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9230</wp:posOffset>
            </wp:positionV>
            <wp:extent cx="9144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</w:t>
      </w:r>
      <w:r>
        <w:rPr>
          <w:b/>
          <w:sz w:val="36"/>
          <w:szCs w:val="36"/>
          <w:u w:val="single"/>
        </w:rPr>
        <w:t>Rali-Túra Bajnokság  ORUB.</w:t>
      </w:r>
    </w:p>
    <w:p>
      <w:pPr>
        <w:pStyle w:val="Csakszve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</w:t>
      </w:r>
      <w:r>
        <w:rPr>
          <w:b/>
          <w:u w:val="single"/>
        </w:rPr>
        <w:t>START AUTÓ-EGER 2011 RALLYE    EGER</w:t>
      </w:r>
      <w:r>
        <w:rPr/>
        <w:t xml:space="preserve">                 11.04.03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</w:t>
      </w:r>
      <w:r>
        <w:rPr/>
        <w:t>Helyezés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senyző               Kategória                 Kör Gyors1 Gyors2 Gyors3          Gyors. idő     Absz. hely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vigátor               Típus                                                       Hiba idő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OVÁSZ PÁL               A                         1.   6:54.7 8:51.9              38:32.6              1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ULYÁS KATA              MITSUBISHI LANCER EVO     2.   6:55.3 8:55.8 6:54.9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NLOP MOTORSPORT                                                                  38:32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MÁTYÁS              A                         1.   7:05.7 9:00.8              39:34.3              2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TAMÁS               MITSUBISHI LANCER EVO     2.   7:47.0 8:51.4 6:49.4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RLANDER KFT.                                                                     39:34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MONKOS LÁSZLÓ          A                         1.   7:14.3 9:08.1              39:49.6              3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RVÁTH ISTVÁN           MITSUBISHI LANCER EVO     2.   7:09.2 9:09.2 7:08.8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PA SE                                                                          39:49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TIBOR              A                         1.   7:10.9 9:08.4              39:53.0              4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ABANT TAMÁS             MITSUBISHI LANCER EVO     2.   7:09.1 9:14.6 7:10.0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ALLYE TEAM KFT.                                                             39:53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CHWEIZER DÁNIEL         H3                        1.   7:21.5 9:09.4              40:13.9              5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DÁSZ SÁNDOR            BMW H3                    2.   7:11.7 9:16.1 7:15.2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.S.A. MAFC AUTÓSPORT                                                              40:13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DŐ IMRE                A                         1.   7:24.1 9:20.4              40:44.3              6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ERES GÁBOR              MITSUBISHI LANCER EVO     2.   7:20.0 9:23.4 7:16.4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OAD STAR MSE                                                                      40:44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POS ZOLTÁN             H3                        1.   7:29.0 9:33.8              41:11.5              7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TUS LAJOS              BMW H3                    2.   7:22.8 9:26.4 7:19.5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.                                                               41:11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ZSOLT               H2                        1.   7:31.7 9:37.1              41:45.9              8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OLLÁR CSABA            LADA VFTS                 2.   7:25.8 9:43.4 7:27.9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VANICS SE                                                                         41:45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ÍRÓ GERGŐ               H3                        1.   7:50.9 9:54.0              42:39.7              9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ÍRÓ BALÁZS              OPEL ASTRA                2.   7:41.9 9:44.2 7:28.7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                                42:39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PÉTER               H2                        1.   7:50.2 9:47.7              42:53.9             10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ILASSY LÁSZLÓ          PEUGEOT                   2.   7:40.9 9:53.5 7:41.6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OAD STAR MSE                                                                      42:53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ZRICZKY ZOLTÁN         A                         1.   8:08.110:11.4              43:03.9             11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LCSÁR DÁNIEL           MITSUBISHI LANCER EVO     2.   7:23.4 9:24.8 7:56.2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                                                                         43:03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OGH ANDRÁS            H1                        1.   7:40.6 9:47.2              42:59.5             12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OÓS ISTVÁN              LADA VFTS H1              2.   7:48.010:00.8 7:42.9        0:1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UBERTH MSE                                                                        43:09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ZENE ZOLTÁN             H2                        1.   7:45.6 9:54.9              43:19.5             13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ÁNOSI JENŐ              VAUXHALL ASTRA            2.   7:49.510:05.9 7:43.6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UDATECH MSE                                                                       43:19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USZÓ KRISZTIÁN          H1                        1.   7:53.410:05.1              43:35.0             14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ÉVA              LADA H1                   2.   7:47.310:05.7 7:43.5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                                43:35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ENCSE ZOLTÁN            A                         1.   8:04.410:02.2              43:36.7             15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OTHEISZ ATTILA          MITSUBISHI LANCER EVO     2.   7:44.210:04.5 7:41.4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GI COM KFT.                                                                      43:36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ÜVEGES SÁNDOR            A3                        1.   7:45.110:03.9              43:30.0             16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PCSÓ PÉTER             LADA A3                   2.   7:43.210:06.3 7:51.5        0:2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                                43:50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OLNÁR FERI              H1                        1.   7:56.410:01.3              43:42.0             17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ZINEGE LÁSZLÓ           LADA VFTS H1              2.   7:52.8 9:59.5 7:52.0        0:1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IGÓ MOTORSPORT                                                                    43:52.0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KERÉK GYÖRGY        H1                        1.   8:01.410:06.6              43:53.0             18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Ó ZOLTÁN               LADA H1                   2.   7:49.810:08.9 7:46.3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.                                                               43:53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PTÁS LEVENTE           N2                        1.   7:55.110:01.4              43:57.3             19      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ÜRTI TAMÁS              HONDA CIVIC N2            2.   7:54.310:10.2 7:56.3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PTÁS AUTÓSZERVIZ KFT.                                                            43:57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GÁBOR              H1                        1.   7:59.410:13.4              44:10.9             20      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IBA ÁDÁM                LADA H1                   2.   7:53.710:13.4 7:51.0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 RALLYE KFT.                                                                 44:10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VARGA GÉZA          H2                        1.   7:57.610:11.7              44:14.3             21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RODI ANDRÁS            LADA VFTS                 2.   7:53.610:18.3 7:53.1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-TECH MOTORSPORT                                                                  44:14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FERENC           A3                        1.   8:04.110:06.6              44:18.2             22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BALÁZS           LADA A3                   2.   7:55.110:11.8 8:00.6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VANICS SE                                                                         44:18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TOLÁNYI IMRE         H3                        1.   8:07.410:02.8              44:21.6             23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TI PÉTER               BMW H3                    2.   7:53.410:15.0 8:03.0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TOLÁNYI MS.                                                                    44:21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ÉVAI JÓZSEF             H2                        1.   8:03.610:08.4              44:15.4             24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LASZ GÁBOR              LADA                      2.   7:53.610:13.0 7:56.8        0:1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                                44:25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THA AURÉL             N2                        1.   8:01.610:26.9              44:39.2             25      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ÁSPÁR BÉLA              HONDA CIVIC N2            2.   8:02.310:11.3 7:57.1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ALLYE TEAM KFT.                                                             44:39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TAMÁS               A3                        1.   8:09.510:15.1              44:44.3             26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ONDI CSABA              HONDA CIVIC               2.   7:54.210:23.6 8:01.9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RLA-MARKETEAM KFT.                                                                44:44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KÁLMÁN              A2                        1.   8:19.010:22.8              44:51.8             27      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JDÚ JÓZSEF             SUZUKI SWIFT GTI          2.   8:03.110:13.2 7:53.7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RLA-MARKETEAM KFT.                                                                44:51.8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KETE MILÁN             A3                        1.   8:12.810:25.2              45:01.0             28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RDÁS GRÉTA             LADA A3                   2.   7:58.910:17.6 8:06.5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                                45:01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MON GYÖRGY             A3                        1.   8:08.710:17.1              45:03.9             29      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ATTILA              LADA A3                   2.   8:06.310:23.9 8:07.9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.                                                               45:03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DARI IMRE              A2                        1.   8:12.910:29.5              45:09.2             30      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RACSKA TAMÁS           SUZUKI SWIFT GTI          2.   8:04.210:18.4 8:04.2        0:1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 TEAM                                                                 45:19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LLÉS ZOLTÁN             N2                        1.   8:09.010:20.6              45:20.9             31      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LÁSZLÓ              HONDA CIVIC N2            2.   8:12.110:28.1 8:11.1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UROSZOL RACING TEAM SE                                                            45:20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ÖRGY TAMÁS             A2                        1.   8:18.110:25.1              45:23.0             32      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ÁLIK KATA               SUZUKI SWIFT A2           2.   8:06.510:23.2 8:10.1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AROCO MSC                                                                         45:23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VIZELLI KÁROLY      A3                        1.   8:11.410:27.5              45:32.0             33      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PÉTER               LADA A3                   2.   8:07.810:26.6 8:18.7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ÉTAVÉRTESI RAISE                                                                  45:32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ÉKELY LAJOS            H1                        1.   7:54.511:19.0              45:34.0             34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POSI JÓZSEF            LADA H1                   2.   7:58.210:30.6 7:51.7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                                45:34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 GÁBOR             N2                        1.   8:08.910:28.4              45:36.4             35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KERES LÁSZLÓ          HONDA CIVIC N2            2.   8:07.610:43.2 8:08.3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 RALLYE KFT.                                                                 45:36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KAI GÁBOR              H2                        1.   8:02.210:10.3              45:49.9             36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OGH JÁNOS             LADA VFTS                 2.   7:59.710:11.5 9:26.2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ÁPIÓ M.AMSE                                                                       45:49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TÓ JÓZSEF              H2                        1.   8:25.110:38.3              45:56.2             37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NCZE ISTVÁN            LADA VFTS                 2.   8:11.510:34.4 8:06.9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UDATECH MSE                                                                       45:56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YILAS ANDRÁS            A2                        1.   8:11.910:27.0              46:01.4             38      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OVÁK OTTÓ               TOYOTA YARIS              2.   8:03.410:24.3 8:54.8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YILÁS RALLYE TEAM                                                                 46:01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ZSOLT "MAFI"        H2                        1.   8:09.810:24.9              45:34.4             39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NÉ MÓRICZ NÓRA       LADA                      2.   8:11.910:41.3 8:06.5        0:4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                                46:14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ZOLTÁN            N3                        1.   8:09.910:35.8              46:12.1             40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ANCSURÁK GÁBOR          RENAULT CLIO RAGNOTTI     2.   8:17.310:39.8 8:29.3        0:1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                                46:22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KÁCS ANDRÁS            N1                        1.   8:15.410:28.6              45:58.0             41      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VÁCS ZOLTÁN            SUZUKI SWIFT              2.   8:23.010:30.7 8:20.3        0:3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KFT.                                                           46:28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LECZ KRISZTIÁN         A3                        1.   8:20.710:45.6              46:31.3             42      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ZOLTÁN              LADA A3                   2.   8:17.410:42.4 8:25.2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ICSEK TEAM KFT.                                                                 46:31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ÁRTA JÁNOS              H1                        1.   8:29.210:49.6              46:32.4             43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MOK TAMÁS              LADA H1                   2.   8:16.310:38.8 8:18.5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GENTA PRO KFT.                                                                   46:32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ÁDÁM                N1                        1.   8:23.110:34.8              46:29.8             44      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PÉTER             SUZUKI SWIFT              2.   8:24.310:36.8 8:30.8        0:1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KFT.                                                           46:39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ÖNCZÖL FERENC           A                         1.   7:45.4 9:51.8              46:52.9             45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ÍRÓ ZSOLT               MITSUBISHI LANCER EVO     2.  11:30.5 9:59.7 7:45.5        0:0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 TEAM                                                                 46:52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EDLER ZSOLT             H1                        1.   8:32.110:47.8              47:09.6             46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CZA JÁNOS              LADA H1                   2.   8:29.710:53.0 8:27.0        0:0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KFT.                                                           47:09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URICZKY ZSOLT          A2                        1.   8:26.911:02.2              47:23.3             47      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INTÉR SZILVIA           SKODA FELICIA             2.   8:30.410:55.2 8:28.6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KFT.                                                           47:23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OLNÁR GELLÉRT           N3                        1.   8:34.210:59.9              47:28.0             48      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OLNÁR LINDA             SEAT IBIZA                2.   8:27.710:55.9 8:30.3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LOTAI ASE                                                                        47:28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R.ÁDÁM ANTAL "LÓDOKI"   H2                        1.   8:36.410:55.0              47:35.3             49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AJCSIK ZOLTÁN "PICI"   LADA                      2.   8:28.611:00.0 8:35.3        0:20.0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                                47:55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ÖRŐCSIK ZSÓFIA          H3                        1.   8:57.611:03.6              48:21.8             50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EÁK NORBERT             BMW H3                    2.   8:31.611:01.9 8:47.1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NLOP MOTORSPORT                                                                  48:21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ISTVÁN            N2                        1.   9:03.711:02.0              48:29.1             51      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GÁBOR              CITROEN SAXO              2.   8:35.411:07.5 8:40.5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.                                                               48:29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 ZSOLT              A2                        1.   8:50.911:17.0              48:58.7             52      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CZI ZSOLT             SKODA FAVORIT             2.   8:46.311:14.9 8:49.6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SBÁR KER KFT.                                                                    48:58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MON BÁLINT             N1                        1.   8:55.011:24.6              48:55.4             53      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YÍRI ATTILA             SUZUKI SWIFT              2.   8:42.611:08.6 8:44.6        0:2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                                49:15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ENES ANDRÁS            H1                        1.   9:00.811:06.5              49:24.9             54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ULAI JÁNOS             LADA H1                   2.   9:00.711:25.4 8:51.5        0:00.0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R-TEAM SE                                                                         49:24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GH LEVENTE             N1                        1.   9:03.611:14.0              48:58.2             55      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-BÚZDER GERGELY      SUZUKI SWIFT              2.   8:52.311:12.1 8:36.2        0:3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NER SE.                                                                          49:28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MÁK TAMÁS              H1                        1.   8:10.115:14.0              49:53.8             56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ANYAI TIBOR           LADA VFTS H1              2.   8:06.710:21.7 8:01.3        0:00.0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GENTA PRO KFT.                                                                   49:53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RKÓ ANDRÁS             H3                        1.   8:31.912:00.6              50:08.2             57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TTES PÉTER             BMW H3                    2.   9:12.611:29.4 8:53.7        1:4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                                51:48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KRISZTIÁN          A2                        1.   8:22.310:43.5              52:16.7             58      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ÁLINKÁS BEÁTA           SUZUKI SWIFT A2           2.   9:17.713:25.910:27.3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RALLY TEAM                                                                   52:16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ZAKÓ JÓZSEF             A2                        1.   8:41.510:53.1              59:21.6             59      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RBÁN ÁDÁM               SKODA FAVORIT             2.   8:46.511:17.619:42.9        0:1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ALLYE TEAM KFT.                                                             59:31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MÁN SÁNDOR            N3                        1.   8:44.511:01.5              60:57.9             60      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ÉSZÁROS FERENC          PEUGEOT 306               2.  10:32.717:40.312:58.9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UBERTH MSE                                                                        60:57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   </w:t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M csoport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  <w:t>JEDLÓCZKY LÁSZLÓ         M2                        1.   7:54.310:08.0              44:29.8              0    P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MÁROMI BÉLA            SUBARU IMPREZA            2.   7:57.810:10.0 8:19.7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.S.A. MAFC AUTÓSPORT                                                              44:29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NYVESI GÁBOR           M1                        1.   7:13.5 9:15.3              40:39.8              0    P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TMÁRI EDE             VOLKSWAGEN GOLF           2.   7:25.4 9:14.3 7:31.3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                                40:39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HÁZI KÁROLY            M2                        1.   8:07.316:00.0              53:46.5              0    P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ÉRI SÁNDOR              BMW                       2.   8:06.812:24.0 9:08.4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UBERTH MSE                                                                        53:46.5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ÉNYI LÁSZLÓ           A                         1.   7:15.0 9:11.7                           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OVÁCS PÉTER  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-TECH MOTORSPORT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RUNCZVIK ZOLTÁN         A1                                                                                    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LEK PÉTER              TRABANT 601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ÁRDOS PÉTER             H1                        1.  34:02.329:28.7                                    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ÁRÉ LÁSZLÓ  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PEED RALLY TEAM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ICSŐ PÉTER              H1                                                                              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OSZLÁNSZKI ZOLTÁN        LADA VFTS H1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RAGÓ RICHÁRD           H2                                                                              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ÓRODI TAMÁS             LADA VFTS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ALCON RSC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RGÁCS ISTVÁN           H1                        1.   7:51.3 9:59.2                                    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ARGA PÉTER  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EVESI ISTVÁN            A                         1.   7:23.3 9:23.7                           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UER ATTILA  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-TECH MOTORSPORT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ANTALFFY GYÖRGY     A2                        1.   8:06.610:25.0                                          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AS BOROSI ÁDÁM          SUZUKI SWIFT GTI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ANTALFFY MOTORSPORT KFT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PÉTER            H1                        1.   8:00.212:19.4                                    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TÓK TAMÁS             LADA VFTS H1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JUHÁSZ RACING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SZABOLCS            H3                                                                        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KOVICS FERENC         VW GOLF H3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ECZ RALLYE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NDOR LAJOS             A3                        1.   7:48.9 9:53.6                                          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ARA RÓBERT              PEUGEOT 106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PA SE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N GÁBOR                H2                                                                              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REITL TAMÁS             LADA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IVIS MARKETING KFT.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ÖBÖL FERENC             A                                                                      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ALKÓ "GYULA" TIBOR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-TECH MOTORSPORT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JOR IMRE               A2                        1.   9:06.015:52.3                                          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JOR ZOLTÁN             SUZUKI SWIFT A2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RNA RALLY TEAM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KÓ GERGELY            N2                                                                                    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LOGH BENCE             HONDA CIVIC N2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PA EXTRÉMSPORT KFT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HÁLY ÁDÁM              A3                                                                                    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IHÁLY ROLAND            LADA A3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LASSTONE TRANS KFT.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REY ÁDÁM             H1                                                                                    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ŐSZEGI FERENC           LADA VFTS H1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R-TEAM S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LÁSZLÓ              H2                                                                        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PAPP CSABA               VOLVO C30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VANICS S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ORKOLÁB GERGŐ           N2                        1.   9:53.711:09.9                                          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RDÓCZKY ÁDÁM           HONDA CIVIC N2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JUHÁSZ RACING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AJTÓS DÉNES             A3                                                                              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IÓSI JÁNOS              HONDA CIVIC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LÁSZLÓ             H1                                                                              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GY LÁSZLÓ  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ECZ RALLYE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ESI LAJOS            A                         1.   8:01.810:26.1                           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RCSÁK PÉTER 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PA EXTRÉMSPORT KFT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ILÁGYI GÉZA            H2                        1.   8:38.411:10.6                                    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IGÓ GERGŐ               LADA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JUHÁSZ RACING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OMBATI ISTVÁN          H2                                                                              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ALMÁR NORBERT           BMW H2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ÉTAVÉRTESI RAISE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MEL TIBOR             H3                        1.   7:50.4 9:57.2                           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SENDES ZSOLT            BMW H3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FS RACING TEAM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TI ÁRPÁD              A2                        1.   9:03.811:32.2                                    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ŐZSÉR HENRIETTA         LADA A2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R-TEAM S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HA BÁLINT            H2                                                                              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ÉKELYHIDI VERA         OPEL KADETT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PA SE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ELENCZEI ÁDÁM           A                         1.   7:13.9 9:02.7                           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OMA JÓZSEF   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ICSEK TEAM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ZOLTÁN JÓZSEF            H3                        1.   7:51.4 9:50.1                              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ÁPOSZNYÁK CSABA         BMW H3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UBERTH MSE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0:00Z</dcterms:created>
  <dc:creator>x</dc:creator>
  <dc:description/>
  <cp:keywords/>
  <dc:language>en-US</dc:language>
  <cp:lastModifiedBy>x</cp:lastModifiedBy>
  <dcterms:modified xsi:type="dcterms:W3CDTF">2011-04-03T19:46:00Z</dcterms:modified>
  <cp:revision>4</cp:revision>
  <dc:subject/>
  <dc:title>                          Rali-Túra Bajnokság</dc:title>
</cp:coreProperties>
</file>