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</w:t>
      </w:r>
      <w:r>
        <w:rPr>
          <w:b/>
          <w:sz w:val="32"/>
          <w:szCs w:val="32"/>
          <w:u w:val="single"/>
        </w:rPr>
        <w:t>Rali-Túra Bajnokság</w:t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b/>
          <w:u w:val="single"/>
        </w:rPr>
        <w:t xml:space="preserve">START AUTÓ-EGER 2011 RALLYE    EGER </w:t>
      </w:r>
      <w:r>
        <w:rPr/>
        <w:t xml:space="preserve">    11.04.03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b/>
          <w:u w:val="single"/>
        </w:rPr>
        <w:t>Kupa Eredmények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2  KISS ZSOLT               LADA VFTS              2505.9 41:45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6  BALOGH ANDRÁS            LADA VFTS H1           2589.5 43:09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2  RUSZÓ KRISZTIÁN          LADA H1                2615.0 43:35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54  MOLNÁR FERI              LADA VFTS H1           2632.0 43:52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CZINEGE LÁSZLÓ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52  IFJ. KERÉK GYÖRGY        LADA H1                2633.0 43:53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45  SZABÓ GÁBOR              LADA H1                2650.9 44:10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IBA ÁDÁM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8  NAGY VARGA GÉZA          LADA VFTS              2654.3 44:14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ÓRO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29  LÉVAI JÓZSEF             LADA                   2665.4 44:25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OLASZ GÁBOR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48  SZÉKELY LAJOS            LADA H1                2734.0 45:34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3  KÓKAI GÁBOR              LADA VFTS              2749.9 45:49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1  KATÓ JÓZSEF              LADA VFTS              2756.2 45:56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27  KISS ZSOLT "MAFI"        LADA                   2774.4 46:14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ISSNÉ MÓRICZ NÓRA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53  MÁRTA JÁNOS              LADA H1                2792.4 46:32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HOMOK TAMÁ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55  REDLER ZSOLT             LADA H1                2829.6 47:09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CZA JÁNO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39  DR.ÁDÁM ANTAL "LÓDOKI"   LADA                   2875.3 47:55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RAJCSIK ZOLTÁN "PICI"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51  GYENES ANDRÁS            LADA H1                2964.9 49:24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GYULAI JÁNOS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56  SIMÁK TAMÁS              LADA VFTS H1           2993.8 49:53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ARANYAI TIBOR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A/LADA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61  ÜVEGES SÁNDOR            LADA A3                2630.0 43:50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63  BODOGÁN FERENC           LADA A3                2658.2 44:18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64  FEKETE MILÁN             LADA A3                2701.0 45:01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68  SIMON GYÖRGY             LADA A3                2703.9 45:03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Ó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65  IFJ. VIZELLI KÁROLY      LADA A3                2732.0 45:32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69  HOLECZ KRISZTIÁN         LADA A3                2791.3 46:31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NAGY ZOLTÁ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0  SIMON BÁLINT             SUZUKI SWIFT           2955.4 49:15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NYÍRI ATTILA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89  VIGH LEVENTE             SUZUKI SWIFT           2968.2 49:28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ÓTH-BÚZDER GERGELY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  <w:b/>
        </w:rPr>
        <w:t xml:space="preserve">               </w:t>
      </w:r>
      <w:r>
        <w:rPr>
          <w:b/>
          <w:u w:val="single"/>
        </w:rPr>
        <w:t>N-K3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N3 KUP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58  MOLNÁR GELLÉRT           SEAT IBIZA             2848.0 47:28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OLNÁR LINDA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9  SZEMÁN SÁNDOR            PEUGEOT 306            3657.9 60:57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BMW-H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H CSOPORTOS BMW KUPA H-3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2  TÖRŐCSIK ZSÓFIA          BMW H3                 2901.8 48:21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DEÁK NORBER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20  DORKÓ ANDRÁS             BMW H3                 3108.2 51:48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ETTES PÉTER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1:00Z</dcterms:created>
  <dc:creator>x</dc:creator>
  <dc:description/>
  <cp:keywords/>
  <dc:language>en-US</dc:language>
  <cp:lastModifiedBy>x</cp:lastModifiedBy>
  <dcterms:modified xsi:type="dcterms:W3CDTF">2011-04-03T19:50:00Z</dcterms:modified>
  <cp:revision>5</cp:revision>
  <dc:subject/>
  <dc:title>           Rali-Túra Bajnokság</dc:title>
</cp:coreProperties>
</file>