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0535" cy="102101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731010</wp:posOffset>
                </wp:positionV>
                <wp:extent cx="5219065" cy="845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845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1. április 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START Autó Eger Rallye, Beszámol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Ollé Sándor- Budai Annamár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Suzuki Swift S16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 vezető helyről búcsúztunk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szezonnyitó viadalon izgalmas adok-kapok részese volt az Aquis Suzuki Treff Motorsport versenyzőpárosa, Ollé Sándor és Budai Annamária. A kigyulladt motor azonban keresztbe húzta számításaikat, és a győzelem helyett pontok nélkül tértek haza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llé Sándor- Budai Annamária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„A komoly felkészülés eredményeként megtaláltuk az autó legideálisabb beállítását az évad első gyorsasági szakaszára. Talán emiatt, el is rontottuk egy kicsit a másodikat, mert a kemény futómű nem lett jó a csiki-csukis szakaszon, nagyon dobált, elpattogott az autó. Egy nagyon erős tempóval mindig ott lehetett lenni az elejébe, így a következő körben az egyik szakaszon sikerült adnunk Pálinkás Zsoltiéknak, míg a másikon talán a nagy csúszás miatt, kicsit kiengedtem, így megint kaptunk öt másodpercet. Folyamatosan ment az  adok-kapok! Egy órát várakoztunk az utolsó gyorsasági rajtjában, aggódtunk hogy ránk sötétedik. Szerencsére sikerült elrajtolnunk még szürkületben. Mindent bevállaltunk még a szűk részeken is, annak ellenére, hogy rettenetesen dobált. Amikor azonban kifordultunk a szélesre, valami oknál fogva ledadogott az autó, pedig csupán öt kilométer volt hátra. Nem tudtuk, hogy mi a probléma... Kaptunk 18 másodpercet Pálinkáséktól, szerencsére maradtunk a második helyen, innen vártuk a folytatást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tegnap esti technikai problémától, kicsit elkeseredtünk. Megbeszéltük azonban a szálláson, hogy ezt akkor tudjuk behozni, ha minden egyes szakaszon adunk Zsoltiéknak legalább 4-5 másodpercet. Ezt az első gyorsaságin sikerült is betartanunk, pontosan és gyorsan mentünk, aminek 12 másodperc lett a jutalma, ekkor már csak 3 mp volt a különbség. A következő szakasz előtti etapon láttuk, hogy Zsoltiék kereket cserélnek, emiatt ki is késtek és így átvettük a vezetést. Biztonságosan próbáltunk lejönni, amikor azonban nem sokkal a vége előtt elkezdett füstölni az autó, olajos lett a szélvédő. Magának a motornak nem volt baja, mert a vízhőfok és az olajnyomás-mérő nem jelzett hibát, de lángolni kezdett a kocsi eleje. Beugrott, hogy nem szabad megállni, mert akkor rögtön kiég az autó, így mindenféleképpen mentem, mert a menetszél nem hagyta elhatalmasodni a tüzet. Az olaj folyamatosan folyt rá a kipufogóra, de elmentünk a célig… A beíróban szerencsére sikerült eloltanunk, viszont kénytelenek voltunk kiállni. Nagyon sajnáljuk, mert megnyerhettük volna ezt a versenyt, jól felkészültünk, de most nem volt szerencsénk!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95pt;height:665.95pt;mso-wrap-distance-left:9.05pt;mso-wrap-distance-right:9.05pt;mso-wrap-distance-top:0pt;mso-wrap-distance-bottom:0pt;margin-top:136.3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11. április 3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START Autó Eger Rallye, Beszámoló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Ollé Sándor- Budai Annamári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Suzuki Swift S1600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 vezető helyről búcsúztunk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szezonnyitó viadalon izgalmas adok-kapok részese volt az Aquis Suzuki Treff Motorsport versenyzőpárosa, Ollé Sándor és Budai Annamária. A kigyulladt motor azonban keresztbe húzta számításaikat, és a győzelem helyett pontok nélkül tértek haza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llé Sándor- Budai Annamária: </w:t>
                      </w:r>
                      <w:r>
                        <w:rPr>
                          <w:rFonts w:cs="Arial" w:ascii="Arial" w:hAnsi="Arial"/>
                        </w:rPr>
                        <w:t>„A komoly felkészülés eredményeként megtaláltuk az autó legideálisabb beállítását az évad első gyorsasági szakaszára. Talán emiatt, el is rontottuk egy kicsit a másodikat, mert a kemény futómű nem lett jó a csiki-csukis szakaszon, nagyon dobált, elpattogott az autó. Egy nagyon erős tempóval mindig ott lehetett lenni az elejébe, így a következő körben az egyik szakaszon sikerült adnunk Pálinkás Zsoltiéknak, míg a másikon talán a nagy csúszás miatt, kicsit kiengedtem, így megint kaptunk öt másodpercet. Folyamatosan ment az  adok-kapok! Egy órát várakoztunk az utolsó gyorsasági rajtjában, aggódtunk hogy ránk sötétedik. Szerencsére sikerült elrajtolnunk még szürkületben. Mindent bevállaltunk még a szűk részeken is, annak ellenére, hogy rettenetesen dobált. Amikor azonban kifordultunk a szélesre, valami oknál fogva ledadogott az autó, pedig csupán öt kilométer volt hátra. Nem tudtuk, hogy mi a probléma... Kaptunk 18 másodpercet Pálinkáséktól, szerencsére maradtunk a második helyen, innen vártuk a folytatást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 tegnap esti technikai problémától, kicsit elkeseredtünk. Megbeszéltük azonban a szálláson, hogy ezt akkor tudjuk behozni, ha minden egyes szakaszon adunk Zsoltiéknak legalább 4-5 másodpercet. Ezt az első gyorsaságin sikerült is betartanunk, pontosan és gyorsan mentünk, aminek 12 másodperc lett a jutalma, ekkor már csak 3 mp volt a különbség. A következő szakasz előtti etapon láttuk, hogy Zsoltiék kereket cserélnek, emiatt ki is késtek és így átvettük a vezetést. Biztonságosan próbáltunk lejönni, amikor azonban nem sokkal a vége előtt elkezdett füstölni az autó, olajos lett a szélvédő. Magának a motornak nem volt baja, mert a vízhőfok és az olajnyomás-mérő nem jelzett hibát, de lángolni kezdett a kocsi eleje. Beugrott, hogy nem szabad megállni, mert akkor rögtön kiég az autó, így mindenféleképpen mentem, mert a menetszél nem hagyta elhatalmasodni a tüzet. Az olaj folyamatosan folyt rá a kipufogóra, de elmentünk a célig… A beíróban szerencsére sikerült eloltanunk, viszont kénytelenek voltunk kiállni. Nagyon sajnáljuk, mert megnyerhettük volna ezt a versenyt, jól felkészültünk, de most nem volt szerencsénk!”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2:00Z</dcterms:created>
  <dc:creator>Motopor</dc:creator>
  <dc:description/>
  <cp:keywords/>
  <dc:language>en-US</dc:language>
  <cp:lastModifiedBy>Windows User</cp:lastModifiedBy>
  <dcterms:modified xsi:type="dcterms:W3CDTF">2011-04-05T14:03:00Z</dcterms:modified>
  <cp:revision>10</cp:revision>
  <dc:subject/>
  <dc:title/>
</cp:coreProperties>
</file>