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március 30.</w:t>
      </w:r>
    </w:p>
    <w:p>
      <w:pPr>
        <w:pStyle w:val="Normal"/>
        <w:rPr/>
      </w:pPr>
      <w:r>
        <w:rPr>
          <w:rFonts w:cs="Courier New" w:ascii="Courier New" w:hAnsi="Courier New"/>
        </w:rPr>
        <w:t>Eger Rali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ing Ralin történt sajnálatos fiaskó után győzelemre tör a Berg Autósport Egyesület kettőse, Janzer György és Nyirfás Julianna. A Skoda Felicia Kit-car ismételten kifogástalan állapotban van, és új dizájn-nal vág neki a 2005-ös szezonna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yesek az érzelmeim most, hogy túl vagyunk az edzéseken, hiszen a pályák tavaly óta minőségben sokat romlottak. Rendkívül sok a kavicsfelhordás és a kátyú, ami defektveszélyessé teszi a versenyt. Tavaly ezen a futamon sérülten vettem részt, hiszen éppen egy bokaműtét után álltunk oda a rajthoz, így most szeretnék sokkal jobban menni. Ha nem jön közbe semmi, és a Skoda is úgy akarja, akkor az A/6-os kategória első helyével elégedett lenné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iz,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2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3-30T06:52:00Z</dcterms:modified>
  <cp:revision>2</cp:revision>
  <dc:subject/>
  <dc:title>Sajtóinformáció</dc:title>
</cp:coreProperties>
</file>