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lianhistoric.eu                                                                                                           felianhistoric.eu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Felián Ákos –Papp Tamás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Ford MK I RS 2000  Főtaxi SC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Sikeres hétvégét tudhatunk magunk mögött, hoztuk a kitűzött célokat, vagyis serlegekkel megpakolva értünk haz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y reményekkel vágtunk neki a hétvégi Eger Rally 2011-nek. Igaz még a gépátvételt megelőzően is volt mit javítani az autón, hogy Ákos maximális elvárásainak is meg tudjon felelni. Itt szeretnénk megköszönni</w:t>
      </w:r>
      <w:r>
        <w:rPr>
          <w:rFonts w:eastAsia="Times New Roman"/>
          <w:sz w:val="24"/>
          <w:szCs w:val="24"/>
        </w:rPr>
        <w:t xml:space="preserve"> a pénteki segítséget az UNICAR Autócentrum Kft. szervizvezetőjének és szerelőinek. </w:t>
      </w:r>
      <w:r>
        <w:rPr>
          <w:rFonts w:cs="Calibri"/>
          <w:sz w:val="24"/>
          <w:szCs w:val="24"/>
        </w:rPr>
        <w:t>Felián Ákos és Papp Tamás által alkotott versenyző párosunk nagy izgalommal várta a Dobó téri rajtceremóniát. Ekkora tömeg előtt ritkán adódik lehetősége bemutatkozni autónak, versenyzőnek egyaránt. A kis utcákban már kellően baráti hangulat fogadta a versenyzőket, ezt csak tetézte a dobogó fény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erettük volna egy kicsit megrángatni az bajnok bajszát így aztán jól bekezdtünk az első Egerszalóki gyorsaságitól elkezdve. Próbáltuk tartani a lépést a Wirtmann-Schneer párossal. A javukra szól a sok tapasztalat és az is, hogy ők azért erősebb technikával rendelkeznek. Ezeket a hátrányokat okos taktikus versenyzéssel és fiatalos lendülettel próbáltuk és próbáljuk ledolgozni. A Ford MK I az elejétől elkezdve nagyon jól muzsikált és tudtunk közeli időket autózni a vezető pároshoz. Szombati estét és éjszakát sikerült az MNASZ ATB társaságában töltenünk. Bontásra berendelték versenyautónkat, és a sok méricskélés után mindent a lehető legnagyobb rendben találtak. Így ha késve is, de nyugovóra tudott térni a teljes csapat. Nagy kalandunk nem volt a két nap alatt. Testvériesen elosztva a két napra egy-egy lassító átrendezés volt a csúcs. Szombaton és vasárnap is Feriék mögött a második helyen végeztünk. Úgy érezzük jól sikerült az átépített és megszépített Forddal a bemutatkozásunk, és nagy várakozásokkal nézünk a Miskolc Rally elé, szeretnénk egy lépcsőfokkal feljebb lépni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cs="Calibri"/>
          <w:sz w:val="24"/>
          <w:szCs w:val="24"/>
        </w:rPr>
        <w:t xml:space="preserve">Természetesen ez a siker nem következhetett volna be, ha </w:t>
      </w:r>
      <w:r>
        <w:rPr>
          <w:rFonts w:eastAsia="Times New Roman"/>
          <w:sz w:val="24"/>
          <w:szCs w:val="24"/>
        </w:rPr>
        <w:t>a Kacsári fivérek nem végeznek olyan remek munkát, a Wéber karburátorok beállításával 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www.weberservice.hu</w:t>
        </w:r>
      </w:hyperlink>
      <w:r>
        <w:rPr>
          <w:rFonts w:eastAsia="Times New Roman"/>
          <w:sz w:val="24"/>
          <w:szCs w:val="24"/>
        </w:rPr>
        <w:t>), és a szerviz csapatunk sem teszi oda magát 100 százalékosan! Műhelyünk nagyon jól vizsgázott, az autó felkészítésével, ami külön büszkeséggel tölt el bennünket!</w:t>
      </w:r>
      <w:r>
        <w:rPr>
          <w:rFonts w:eastAsia="Times New Roman"/>
          <w:sz w:val="26"/>
          <w:szCs w:val="26"/>
        </w:rPr>
        <w:b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Faktor Pussz Ingatlanforgalmazó Kft. , Adó Gold Kft. ,Auto K&amp;M Kft. , Osparts Kft. , Dekorfashion , Fercom Kft. , Jonnesway , Felpa-Média Kft. , Bosch Car Service , RallyCafé , MQ racing-shop.hu , Felián Fék , Főtaxi SC. , </w:t>
      </w:r>
      <w:hyperlink r:id="rId3">
        <w:r>
          <w:rPr>
            <w:rStyle w:val="InternetLink"/>
            <w:rFonts w:cs="Calibri"/>
            <w:sz w:val="26"/>
            <w:szCs w:val="26"/>
          </w:rPr>
          <w:t>www.sportre.com</w:t>
        </w:r>
      </w:hyperlink>
      <w:r>
        <w:rPr>
          <w:rFonts w:cs="Calibri"/>
          <w:sz w:val="26"/>
          <w:szCs w:val="26"/>
        </w:rPr>
        <w:t xml:space="preserve">  </w:t>
      </w:r>
      <w:hyperlink r:id="rId4">
        <w:r>
          <w:rPr>
            <w:rStyle w:val="InternetLink"/>
            <w:rFonts w:cs="Calibri"/>
            <w:sz w:val="26"/>
            <w:szCs w:val="26"/>
          </w:rPr>
          <w:t>www.rallyeyes.hu</w:t>
        </w:r>
      </w:hyperlink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felianhistoric.eu                                                                                                         felianhistoric.eu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rservice.hu/" TargetMode="External"/><Relationship Id="rId3" Type="http://schemas.openxmlformats.org/officeDocument/2006/relationships/hyperlink" Target="http://www.sportre.com/" TargetMode="External"/><Relationship Id="rId4" Type="http://schemas.openxmlformats.org/officeDocument/2006/relationships/hyperlink" Target="http://www.rallyeye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MS User</dc:creator>
  <dc:description/>
  <cp:keywords/>
  <dc:language>en-US</dc:language>
  <cp:lastModifiedBy>MS User</cp:lastModifiedBy>
  <dcterms:modified xsi:type="dcterms:W3CDTF">2011-04-06T10:44:00Z</dcterms:modified>
  <cp:revision>7</cp:revision>
  <dc:subject/>
  <dc:title/>
</cp:coreProperties>
</file>