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kedown és rajtceremónia a Jordán rally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iék nagy port kavarnak a Ford S2000-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ütörtökön végre pályára tehették Friciék a már nagyon hiányolt Ford Fiestát, megkezdődött ugyanis a Jordán rally „shakedown” szakasza, amely során a versenyzők élesben próbálhatják ki járműveiket és a pályá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C sorozatban küzdő Solberg, Loeb vagy Raikönnen nyomdokaiban az SWRC mezőny is próbára tehette képességeit az autógyilkos terep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i és navigátora nagyszerűen terelgették a Fordot a sziklák között annak ellenére, hogy ezzel az autóval még sosem mentek murvás terepen. Pillanatnyi ijedséget csak a motorvezérlő szoftver apró hibája okozott, melyet a szervizcsapat pillanatok alatt orvosol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kedown lezárultával, az ünnepélyes rajtceremóniának Jerash városa adott helyet, ahol a korábban „állomásozó” római légiósokat rajongók tömege váltotta fel. Friciék első és mindeddig egyetlen magyar csapatként az ősi romok között felállított rajtdobogóról indulhattak el a Synergon Turán Motorsport és az MM-Sport színeib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nteki napon visszatér a Jordán rally rendes programja, Friciéknek 6 gyorsasági szakaszt kell teljesíteniük, melyből kettő 40km hosszú, így megmutathatják a nemzetközi mezőnynek, mit is tud a magyar csap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 Just Cre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zzz</dc:creator>
  <dc:description/>
  <cp:keywords/>
  <dc:language>en-US</dc:language>
  <cp:lastModifiedBy>Anita</cp:lastModifiedBy>
  <dcterms:modified xsi:type="dcterms:W3CDTF">2011-04-15T08:02:00Z</dcterms:modified>
  <cp:revision>2</cp:revision>
  <dc:subject/>
  <dc:title>Shakedown és rajtceremónia a Jordán rallyn</dc:title>
</cp:coreProperties>
</file>