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Janika nem kockáztato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z első napon négyből négy gyorsasági szakaszt megnyert, vagyis a lehetséges maximumot nyújtotta az ifjabb Tóth János, Bahor Bea, Peugeot 206 WRC trió a Mecsek-ralin, és megnyugtató, 22 másodperces vezetés tudatában térhetett nyugovór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okan nagy tétben mertek volna fogadni arra, hogy a hatszoros bajnok az idei harmadik futamgyőzelmét aratja a vasárnap, hiszen ilyen vezetés birtokában ő már nem szokott veszíteni, ám másként alakul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asárnap ugyanis eleredt az eső, és „Janika” saját bevallása szerint nem esőmenő, ráadásul ezzel a kocsival korábban még sohasem autózott vizes pályán. Az első három gyorsasági szakaszt Turi Tamás nyerte (ő viszont kedveli az extrém körülményéket), aki heves iramban dolgozta le a hátrányát az éllovas Peugeot-pilótával szemben. Ifjabb Tóthnak egyszer sikerült visszavernie a támadást, két részsikert ő is bezsebelt a felszáradó pályákon, ám az utolsó előtti szakasz jóformán mindent eldöntöt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Janika kocsiján vágott slick Pirellik voltak, ám a gyorsasági közepén szakadni kezdett az eső. Az aszfalt amúgy is elég sáros volt, úgy csúszott, mintha jégpályán közlekedtek volna, úgyhogy a pilóta nem kockáztatott, óvatosan autózott. Ennek viszont az lett a vége, hogy egy szakasszal a cél előtt Turi 3 tizedmásodperccel (!) átvette a vezetés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Az utolsó szakaszon kipróbáltam egy számomra eddig ismeretlen, puhább keverékű Pirellit. Muszáj volt, mert nyerni akartunk, de nem jött b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vallotta be ifjabb Tóth János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Túl puha volt a gumi, a szakasz végén már össze-vissza csúszkáltunk, és én nem akartam felborulni. Inkább egy biztos második hely, mint egy bizonytalan első. Összességében nem vagyok elégedetlen, így legalább a bajnokság végére is maradt egy kis izgalom, úgy a versenyzőknek, mint a szurkolóknak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fjabb Tóth nem állít valótlant: a bajnoki pontverseny talán sohasem volt még ennyire szoros az idényzáró viadal előtt, mint most. A Pécsett harmadik helyen végző Spitzmüller Csaba három ponttal átvette a vezetést ifjabb Tóth János, és a hét végi viadalt váltógondok miatt feladó Benik Balázs előtt. Hármójuk közül az lesz az abszolút bajnok, aki előrébb végez a négy hét múlva esedékes Zemplén-ralin, de matematikai esélye még a Mecsekben diadalmaskodó Turi Tamásnak is va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kérdés most már csak az: ki tud közülük a legjobban nyomás alatt versenyezni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Janika nem kockáztatot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z első napon négyből négy gyorsasági szakaszt megnyert, vagyis a lehetséges maximumot nyújtotta az ifjabb Tóth János, Bahor Bea, Peugeot 206 WRC trió a Mecsek-ralin, és megnyugtató, 22 másodperces vezetés tudatában térhetett nyugovór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okan nagy tétben mertek volna fogadni arra, hogy a hatszoros bajnok az idei harmadik futamgyőzelmét aratja a vasárnap, hiszen ilyen vezetés birtokában ő már nem szokott veszíteni, ám másként alakul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Vasárnap ugyanis eleredt az eső, és „Janika” saját bevallása szerint nem esőmenő, ráadásul ezzel a kocsival korábban még sohasem autózott vizes pályán. Az első három gyorsasági szakaszt Turi Tamás nyerte (ő viszont kedveli az extrém körülményéket), aki heves iramban dolgozta le a hátrányát az éllovas Peugeot-pilótával szemben. Ifjabb Tóthnak egyszer sikerült visszavernie a támadást, két részsikert ő is bezsebelt a felszáradó pályákon, ám az utolsó előtti szakasz jóformán mindent eldöntöt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Janika kocsiján vágott slick Pirellik voltak, ám a gyorsasági közepén szakadni kezdett az eső. Az aszfalt amúgy is elég sáros volt, úgy csúszott, mintha jégpályán közlekedtek volna, úgyhogy a pilóta nem kockáztatott, óvatosan autózott. Ennek viszont az lett a vége, hogy egy szakasszal a cél előtt Turi 3 tizedmásodperccel (!) átvette a vezetés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Az utolsó szakaszon kipróbáltam egy számomra eddig ismeretlen, puhább keverékű Pirellit. Muszáj volt, mert nyerni akartunk, de nem jött be</w:t>
                      </w:r>
                      <w:r>
                        <w:rPr>
                          <w:rFonts w:cs="Garamond" w:ascii="Garamond" w:hAnsi="Garamond"/>
                        </w:rPr>
                        <w:t xml:space="preserve"> – vallotta be ifjabb Tóth János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Túl puha volt a gumi, a szakasz végén már össze-vissza csúszkáltunk, és én nem akartam felborulni. Inkább egy biztos második hely, mint egy bizonytalan első. Összességében nem vagyok elégedetlen, így legalább a bajnokság végére is maradt egy kis izgalom, úgy a versenyzőknek, mint a szurkolóknak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Ifjabb Tóth nem állít valótlant: a bajnoki pontverseny talán sohasem volt még ennyire szoros az idényzáró viadal előtt, mint most. A Pécsett harmadik helyen végző Spitzmüller Csaba három ponttal átvette a vezetést ifjabb Tóth János, és a hét végi viadalt váltógondok miatt feladó Benik Balázs előtt. Hármójuk közül az lesz az abszolút bajnok, aki előrébb végez a négy hét múlva esedékes Zemplén-ralin, de matematikai esélye még a Mecsekben diadalmaskodó Turi Tamásnak is van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 kérdés most már csak az: ki tud közülük a legjobban nyomás alatt versenyezni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-5715</wp:posOffset>
                </wp:positionV>
                <wp:extent cx="0" cy="9258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0.45pt" to="99.35pt,728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4686300" cy="914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38. Allianz Hungária-rali, az ob 7. fut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bszolút végeredmény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1. Turi Tamás, Kerék István (Turi Rally Team, Skoda Octavia WRC) 1:15:11.9, 2. ifj. Tóth, Bahor (Peugeot-Total-Pirelli Rally Team, Peugeot 206 WRC) 5.1 másodperc hátrány, 3. Spitzmüller, Kazár (Pacotti Motorsport, Toyota Corolla WRC) 1:55.7 perc h., 4. Botka D., Gabura (Botka Rally Team, Mitsubishi Lancer Evo6) 3:43.3 p h., 5. Bútor, Tóth V. (Bútor Rally Team, Citroen C2) 4:15.2 p h., 6. Vizin, Táborszki (Bajai ASC Toyota Corolla WRC) 4:35.7 p 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z ob állása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1. Spitzmüller Csaba, Kazár Miklós 73 pont, 2. ifj. Tóth, Bahor és Benik, Varga (OMV Benik Rally Team, Ford Focus WRC) 70-70, 4. Turi, Kerék I. 64, 5. Herczig, Tóth I. (Herczig Autósport, Ford Focus WRC) 40, 6. Bútor, Tóth V.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Következik (október 14-16.)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5. Zemplén-rali, az ob 8. fut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38. Allianz Hungária-rali, az ob 7. futam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bszolút végeredmény: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1. Turi Tamás, Kerék István (Turi Rally Team, Skoda Octavia WRC) 1:15:11.9, 2. ifj. Tóth, Bahor (Peugeot-Total-Pirelli Rally Team, Peugeot 206 WRC) 5.1 másodperc hátrány, 3. Spitzmüller, Kazár (Pacotti Motorsport, Toyota Corolla WRC) 1:55.7 perc h., 4. Botka D., Gabura (Botka Rally Team, Mitsubishi Lancer Evo6) 3:43.3 p h., 5. Bútor, Tóth V. (Bútor Rally Team, Citroen C2) 4:15.2 p h., 6. Vizin, Táborszki (Bajai ASC Toyota Corolla WRC) 4:35.7 p h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z ob állása: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1. Spitzmüller Csaba, Kazár Miklós 73 pont, 2. ifj. Tóth, Bahor és Benik, Varga (OMV Benik Rally Team, Ford Focus WRC) 70-70, 4. Turi, Kerék I. 64, 5. Herczig, Tóth I. (Herczig Autósport, Ford Focus WRC) 40, 6. Bútor, Tóth V. 3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Következik (október 14-16.):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5. Zemplén-rali, az ob 8. futam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29:00Z</dcterms:created>
  <dc:creator>a</dc:creator>
  <dc:description/>
  <cp:keywords/>
  <dc:language>en-US</dc:language>
  <cp:lastModifiedBy>a</cp:lastModifiedBy>
  <cp:lastPrinted>2003-03-10T16:08:00Z</cp:lastPrinted>
  <dcterms:modified xsi:type="dcterms:W3CDTF">2005-09-18T15:37:00Z</dcterms:modified>
  <cp:revision>4</cp:revision>
  <dc:subject/>
  <dc:title> </dc:title>
</cp:coreProperties>
</file>