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795780" cy="119570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</w:rPr>
        <w:t xml:space="preserve">Megjelent az Autósport és Formula Magazin (AFM) legfrissebb száma, mely ismét tartalmazza az F1 Racing, a világ vezető F1-es magazinjának legérdekesebb cikkeit magyar nyelven, de megtalálható benne a rali és a motorozás szinte valamennyi hazai és nemzetközi történése.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 Red Bull év eleji jó szereplése kapcsán a magazin részletesen foglalkozik Adrian Newey Forma-1-es pályafutása alatt készített mestermunkáival, és természetesen reflektorfénybe kerül a 2011-es RB7-es modell is, melynek építéséről is beszél a tervezőzseni. Arról is szó esik, mennyiben változott az elődjéhez képest és miként sikerült ezeket a változtatásokat úgy elérni, hogy előnyt faraghassanak belőlük.</w:t>
      </w:r>
    </w:p>
    <w:p>
      <w:pPr>
        <w:pStyle w:val="Normal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1905</wp:posOffset>
            </wp:positionV>
            <wp:extent cx="4029075" cy="285750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>Egészen biztosan sokan álmodoztak már arról, hogy állandó tagjai lesznek a száguldó cirkusz világának. Versenyzőként, szerelőként, riporterként sokan megállnák helyüket, de mi a helyzet akkor, ha egy istálló tulajdonosaként akarunk tevékenykedni? Milyen feladatok várnak ránk és egyáltalán mennyi pénzre lesz szükségünk? Ezekre a kérdésekre ad választ az az összeállítás, amely azt elemzi, hogy a Toyota kölni motorsport központjában található berendezései pontosan milyen értéket is képviselnek. (Előzetesen csak annyit: ha valaki a jövőben szeretne egy saját csapatot, annak gyorsan el kell kezdenie spórolni.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4114800" cy="2890520"/>
            <wp:effectExtent l="0" t="0" r="0" b="0"/>
            <wp:wrapTight wrapText="bothSides">
              <wp:wrapPolygon edited="0">
                <wp:start x="-98" y="0"/>
                <wp:lineTo x="-98" y="21468"/>
                <wp:lineTo x="21600" y="21468"/>
                <wp:lineTo x="21600" y="0"/>
                <wp:lineTo x="-98" y="0"/>
              </wp:wrapPolygon>
            </wp:wrapTight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i a száguldó cirkusz szerelmese, az tisztában van azzal is, hogy a skót pilóták milyen nagy szerepet töltöttek be a sportág eddigi életében. Jim Clark, Jackie Stewart, David Coulthard mind kiemelkedő eredményeket értek el és emberileg is maradandót alkottak. Idén debütált a legnagyobbak között Paul di Resta, aki arról álmodik, hogy mindhármuknál sikeresebb lesz. Előélete alapján, minden esélye megvan erre, hiszen kisebb kategóriákban többször is legyőzte a jelenleg regnáló világbajnok, Sebastian Vettelt, de idei csapata, a Force India versenygépe még egészen biztosan nem tud olyan támogatást biztosítani a fiatal skótnak, hogy a Red Bullal versenyre kelhessen, ám jó eredményekkel felhívatja magára a nagyobb csapatok figyelmét. Részletek a magazinban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3630" cy="436753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>Ross Brawnt sokan kedvelik, sokan pedig nem szeretik. Abban azonban mindenki egyetért, hogy a brit szakember zseniális taktikai húzásokra képes. Képes lehet a korábbi ferraris igazgató kilábalni a válságból és egy valóban ütős csapatot verbuválni az tavalyi átlagos szerepléstől kissé elkedvtelenedett stábtagokból? Ő már látja a fényt az alagút végén. Hogy pontosan miben bízik, azt a vele készült interjúban mondja 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után a lap szerkesztői a Hungaroring és az MNASZ elnökét is megnyerték egy blog-rovat írására, a motorsportok rajongói első kézből származó információkat szerezhetnek a kiadványból.  A Különvélemény rovat szerzője, Dávid Sándor továbbra is egyedi hangvételű kritikájával szerez élményeket az olvasóknak, de az Autósport és Formula magazin legfrissebb számában szó esik még a Pirelli motorsportos hagyományairól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AFM külön írást szentel saját Facebook rajongóinak, beszámol a MotoGP és rali vb történéseiről, elmeséli, mi történt a magyar gyorsasági motoros bajnokság első fordulójában, és azt is meg lehet tudni a hasábjairól, hogyan alakult a motokrosszosok és a quadosok bemutatkozása. A teljes képből nem hiányozhat a szezonnyitó Eger Rali összefoglaló riportja, valamint a gokartosok idei szezonelőzetese. </w:t>
      </w:r>
    </w:p>
    <w:p>
      <w:pPr>
        <w:pStyle w:val="Normal"/>
        <w:rPr/>
      </w:pPr>
      <w:r>
        <w:rPr>
          <w:rFonts w:cs="Calibri" w:ascii="Calibri" w:hAnsi="Calibri"/>
        </w:rPr>
        <w:t>Az ínyencek az Egy autó és egy lány rovat képeiben is gyönyörködhetnek, és elolvashatják, milyen a környezetvédő dízel BMW sportautó. Az autósrovatban egy-egy különleges Infiniti, Honda és Kia került a szerkesztők nagyítója alá, az előfizetni szándékozók, vagy az előfizetésüket meghosszabbítók számára pedig különlegesen jó hír, hogy most egy másik színvonalas havi magazint, a világ legjobb futballapját, a magyar nyelvű FourFourTwo-t is megkapják a Formula mellé…</w:t>
      </w:r>
      <w:r>
        <w:rPr>
          <w:lang w:val="en-US" w:eastAsia="en-US"/>
        </w:rPr>
        <w:drawing>
          <wp:inline distT="0" distB="0" distL="0" distR="0">
            <wp:extent cx="6183630" cy="436181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5:00Z</dcterms:created>
  <dc:creator>User</dc:creator>
  <dc:description/>
  <cp:keywords/>
  <dc:language>en-US</dc:language>
  <cp:lastModifiedBy>User</cp:lastModifiedBy>
  <dcterms:modified xsi:type="dcterms:W3CDTF">2011-04-15T10:42:00Z</dcterms:modified>
  <cp:revision>1</cp:revision>
  <dc:subject/>
  <dc:title/>
</cp:coreProperties>
</file>