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12118"/>
          <w:sz w:val="32"/>
          <w:szCs w:val="32"/>
        </w:rPr>
      </w:pPr>
      <w:r>
        <w:rPr>
          <w:rFonts w:cs="Arial" w:ascii="Arial" w:hAnsi="Arial"/>
          <w:b/>
          <w:color w:val="112118"/>
          <w:sz w:val="32"/>
          <w:szCs w:val="32"/>
        </w:rPr>
        <w:t>Kunkli a Bestia kivégzésére készül</w:t>
      </w:r>
    </w:p>
    <w:p>
      <w:pPr>
        <w:pStyle w:val="Normal"/>
        <w:jc w:val="center"/>
        <w:rPr>
          <w:rFonts w:ascii="Arial" w:hAnsi="Arial" w:cs="Arial"/>
          <w:b/>
          <w:b/>
          <w:color w:val="112118"/>
          <w:sz w:val="32"/>
          <w:szCs w:val="32"/>
        </w:rPr>
      </w:pPr>
      <w:r>
        <w:rPr>
          <w:rFonts w:cs="Arial" w:ascii="Arial" w:hAnsi="Arial"/>
          <w:b/>
          <w:color w:val="112118"/>
          <w:sz w:val="32"/>
          <w:szCs w:val="32"/>
        </w:rPr>
        <w:t>- felkészülésének utolsó hetéhez érkezett a veterán harcos</w:t>
      </w:r>
    </w:p>
    <w:p>
      <w:pPr>
        <w:pStyle w:val="Normal"/>
        <w:rPr>
          <w:rFonts w:ascii="Arial" w:hAnsi="Arial" w:cs="Arial"/>
          <w:b/>
          <w:b/>
          <w:color w:val="112118"/>
          <w:sz w:val="32"/>
          <w:szCs w:val="32"/>
          <w:lang w:val="hu-HU"/>
        </w:rPr>
      </w:pPr>
      <w:r>
        <w:rPr>
          <w:rFonts w:cs="Arial" w:ascii="Arial" w:hAnsi="Arial"/>
          <w:b/>
          <w:color w:val="112118"/>
          <w:sz w:val="32"/>
          <w:szCs w:val="3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2118"/>
          <w:sz w:val="32"/>
          <w:szCs w:val="32"/>
          <w:lang w:val="hu-HU"/>
        </w:rPr>
      </w:pPr>
      <w:r>
        <w:rPr>
          <w:rFonts w:cs="Arial" w:ascii="Arial" w:hAnsi="Arial"/>
          <w:b/>
          <w:color w:val="112118"/>
          <w:sz w:val="32"/>
          <w:szCs w:val="3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/>
      </w:pPr>
      <w:r>
        <w:rPr>
          <w:rFonts w:cs="Arial" w:ascii="Arial" w:hAnsi="Arial"/>
          <w:color w:val="112118"/>
        </w:rPr>
        <w:t>Budapest, 2011. április 1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112118"/>
        </w:rPr>
        <w:t xml:space="preserve">Május 1-jén, a budapesti Papp László Sportarénában a 170 kilogrammos amerikai K-1 világsztár, Bob Sapp ellen vívja utolsó mérkőzését a magyar thai-boksz legenda, Kunkli Tivadar. A 46 esztendős, mindössze 70 kilós borsodi vagány nem fél a Bestiától, a kivégzésére készül. 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b/>
          <w:b/>
          <w:color w:val="112118"/>
        </w:rPr>
      </w:pPr>
      <w:r>
        <w:rPr>
          <w:rFonts w:cs="Arial" w:ascii="Arial" w:hAnsi="Arial"/>
          <w:b/>
          <w:color w:val="112118"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/>
      </w:pPr>
      <w:r>
        <w:rPr>
          <w:rFonts w:cs="Arial" w:ascii="Arial" w:hAnsi="Arial"/>
          <w:color w:val="112118"/>
        </w:rPr>
        <w:t>Borsod kemény vidék, az emberek jó része genetikailag hordozza magában a küzdeni tudást. Kunkli Tivadar sem kivétel ez alól, a gyermekkorát Tokajban töltő, Miskolcon élő thai-boksz klasszist sportpályafutása során sok nehézségen átsegítette a borsodi mentalitás, a legkilátástalanabb pillanatokban sem adta fel. A Hell Energy harcosa élete legnehezebb csatájára készül, május 1-én a Papp László Sportarénában a 170 kilogrammos, csupa izom amerikai K-1 világsztár, Bob Sapp ellen lép szorítóba.  A vállalkozás őrültségnek tűnik, mert milyen esélye lehet egy 70 kilogrammos fighternek, legyen bármilyen kemény, egy majd’ kétméteres gólem ellen?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  <w:t>„</w:t>
      </w:r>
      <w:r>
        <w:rPr>
          <w:rFonts w:cs="Arial" w:ascii="Arial" w:hAnsi="Arial"/>
          <w:color w:val="112118"/>
        </w:rPr>
        <w:t>Sokan mondták már, hogy öregségemre megőrültem, amiért szorítóba lépek egy ekkora ember ellen“ – érzékeltette mosolyogva az utca emberének véleményét Kunkli Tivadar.  – „Hihetetlennek tartják, hogy nyerjek. De nem az ő fejükben kell, hogy eldőljön a mérkőzés, hanem az enyémben. Márpedig ott minden rendben van.“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  <w:t xml:space="preserve">A borsodi vagány mentalitásban a legjobb magyar küzdősportolók közé tartozik, tökéletesen rá tud hangolódni a rá váró ütközetre, függetleníti magát a külső körülményektől. A magabiztos szavak mögött rengeteg munka áll, ha mond valamit, azt illik komolyan venni. Nem idegen számára, hogy tőle  40-50 kilogrammal nehezebb riválisokkal ütközik. A legendás Utcai Harcosok bajnokságán móresre tanította a szakma legkeményebb öklű nehézsúlyú menőit. Máig emlegetik a kor legjobb verekedőjének tartott Lechner Zsolt elleni derbijét, három percig záporoztak felé az ütések, rúgások, ám amikor ellenfele kifáradt, könyökkel „lebontotta”, s megnyerte a mérkőzést. 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  <w:t>„</w:t>
      </w:r>
      <w:r>
        <w:rPr>
          <w:rFonts w:cs="Arial" w:ascii="Arial" w:hAnsi="Arial"/>
          <w:color w:val="112118"/>
        </w:rPr>
        <w:t>Most is erre készülök, ez lesz a taktikám“ – mondta a szikár harcos. „A tréningeken is Sapp-hez hasonló szpárringpartnerrel készültem. Tudom, életem legbrutálisabb három-négy perce vár rám, Sapp jön majd, mint a fergeteg. Tisztában vagyok vele, hogy nem lesz könnyű, de meg fogom oldani. Nem szabad engednem, hogy eltaláljon, mert akkor gondban lehetek. Ki fogom védekezni, elfárasztom az amerikait, aztán én jövök!“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  <w:t xml:space="preserve">A thai-boksz harcosok felkészüléséről legendák keringenek, az egyik legkeményebb harci stílus képviselői nem csak testüket, de lelküket is megkeményítik, kikapcsolják agyukban a fájdalomért felelős receptorokat. Kunkli jó néhány húzós edzőtáborral a háta mögött, 46 esztendősen azért már nem ugrik bele a nagybőgőbe, okosan, tapasztalatait felhasználva készül a nagy csatára. 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  <w:t>„</w:t>
      </w:r>
      <w:r>
        <w:rPr>
          <w:rFonts w:cs="Arial" w:ascii="Arial" w:hAnsi="Arial"/>
          <w:color w:val="112118"/>
        </w:rPr>
        <w:t>Többször változott a Sapp elleni találkozó időpontja, így december óta edzésben vagyok, csak erre a küzdelemre készülök“ – engedett bepillantást a kulisszák mögé az eddig közel 400 mérkőzést maga mögött tudó sportoló. „Az elvem, hogy a tréningeken szenvedjek, ne a meccsen! Nem vagyok már mai gyerek, s ezt legjobban a kisebb sérülések utáni regenerálódásban érzem. Nem kímélnek a srácok, de míg korábban elég volt három-négy nap, hogy egy alkarsérülésen túltegyem magam, addig ez ma már két hét. De a munkát ugyanúgy elvégzem, küzdök, szenvedek minden nap, mint korábban. Csak a győzelem lebeg előttem, ezért mindenre képes vagyok. Hogy ne égjek ki, ne pörögjek túl, beiktattam egy-két pihenőnapot is a felkészülésbe, mert május elsején kell csúcsformában lennem. Megnyugtatok mindenkit, abban is leszek!“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/>
      </w:pPr>
      <w:r>
        <w:rPr>
          <w:rFonts w:cs="Arial" w:ascii="Arial" w:hAnsi="Arial"/>
          <w:color w:val="112118"/>
        </w:rPr>
        <w:t xml:space="preserve">Óriási a felhajtás a Kunkli – Sapp „matek” előtt, bár Kunkli Tivadar számára nem ismeretlen a helyzet, de ekkora médiaérdeklődéssel még nem szembesült korábban. 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  <w:t>„</w:t>
      </w:r>
      <w:r>
        <w:rPr>
          <w:rFonts w:cs="Arial" w:ascii="Arial" w:hAnsi="Arial"/>
          <w:color w:val="112118"/>
        </w:rPr>
        <w:t>Inkább tíz menet a ringben, mint egy interjú“ – nevetett nagyot a bajnok. „Kicsit zavaró az állandó fotózás, interjúzás, tudom, kíváncsiak rám, így állok a média rendelkezésére, de küzdelem az én igazi terepem. A Papp László Sportarénában egy kirobbanó formában lévő, sikerre éhes Kunkli Tivadart látnak majd a nézők. Jó meccs lesz, Sapp nem fogja olcsón adni a bőrét. Hallottam, magyar vérre szomjazik, ki akar csontozni. Erre csak annyi válaszom: szó sem lesz csontozásról, én végzem ki a Bestiát!“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  <w:t>Hamarosan Bob Sapp Tivadarnak küldött video üzenete is megérkezik, kiváncsian várjuk, mit üzen a Szörny!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  <w:t>Névjegy: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b/>
          <w:b/>
          <w:color w:val="112118"/>
        </w:rPr>
      </w:pPr>
      <w:r>
        <w:rPr>
          <w:rFonts w:cs="Arial" w:ascii="Arial" w:hAnsi="Arial"/>
          <w:b/>
          <w:color w:val="112118"/>
        </w:rPr>
        <w:t>Kunkli Tivadar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  <w:t>Született: 1964. 06. 19., Miskolc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  <w:t>Magasság/súly: 178 cm/70 kg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  <w:t>Eredményei: thaibox világbajnok 1993, Európa-bajnok 1990, 6x magyar bajnok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  <w:t>Mérlege: 390 mérkőzés / 389 győzelem / 1 vereség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b/>
          <w:b/>
          <w:color w:val="112118"/>
        </w:rPr>
      </w:pPr>
      <w:r>
        <w:rPr>
          <w:rFonts w:cs="Arial" w:ascii="Arial" w:hAnsi="Arial"/>
          <w:b/>
          <w:color w:val="112118"/>
        </w:rPr>
        <w:t>Bob Sapp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  <w:t>Született: 1974. 07. 22., Colorado Springs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  <w:t>Magasság/súly: 194 cm/170 kg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  <w:t>Eredményei: K1 Grand Prix-győztes 2005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  <w:t>Mérlege: 38 mérkőzés / 21 győzelem / 16 vereség / 1 döntetlen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color w:val="112118"/>
        </w:rPr>
      </w:pPr>
      <w:r>
        <w:rPr>
          <w:rFonts w:cs="Arial" w:ascii="Arial" w:hAnsi="Arial"/>
          <w:color w:val="112118"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i/>
          <w:i/>
          <w:color w:val="112118"/>
        </w:rPr>
      </w:pPr>
      <w:r>
        <w:rPr>
          <w:rFonts w:cs="Arial" w:ascii="Arial" w:hAnsi="Arial"/>
          <w:i/>
          <w:color w:val="112118"/>
        </w:rPr>
        <w:t>További információ: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i/>
          <w:i/>
          <w:color w:val="112118"/>
        </w:rPr>
      </w:pPr>
      <w:r>
        <w:rPr>
          <w:rFonts w:cs="Arial" w:ascii="Arial" w:hAnsi="Arial"/>
          <w:i/>
          <w:color w:val="112118"/>
        </w:rPr>
        <w:t xml:space="preserve">Tóth Eszter 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>
          <w:rFonts w:ascii="Arial" w:hAnsi="Arial" w:cs="Arial"/>
          <w:i/>
          <w:i/>
          <w:color w:val="112118"/>
        </w:rPr>
      </w:pPr>
      <w:r>
        <w:rPr>
          <w:rFonts w:cs="Arial" w:ascii="Arial" w:hAnsi="Arial"/>
          <w:i/>
          <w:color w:val="112118"/>
        </w:rPr>
        <w:t>Anderson Communications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/>
      </w:pPr>
      <w:r>
        <w:rPr>
          <w:rFonts w:cs="Arial" w:ascii="Arial" w:hAnsi="Arial"/>
          <w:i/>
          <w:color w:val="112118"/>
        </w:rPr>
        <w:t>+36 70 70 15616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0"/>
        <w:rPr/>
      </w:pPr>
      <w:hyperlink r:id="rId2">
        <w:r>
          <w:rPr>
            <w:rStyle w:val="InternetLink"/>
            <w:rFonts w:cs="Arial" w:ascii="Arial" w:hAnsi="Arial"/>
            <w:i/>
          </w:rPr>
          <w:t>totheszter@anderson.co.hu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center" w:pos="4816" w:leader="none"/>
      </w:tabs>
      <w:rPr>
        <w:rFonts w:ascii="Times New Roman" w:hAnsi="Times New Roman" w:cs="Times New Roman"/>
        <w:lang w:val="hu-HU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404495</wp:posOffset>
          </wp:positionV>
          <wp:extent cx="1575435" cy="1095375"/>
          <wp:effectExtent l="0" t="0" r="0" b="0"/>
          <wp:wrapTight wrapText="bothSides">
            <wp:wrapPolygon edited="0">
              <wp:start x="-259" y="0"/>
              <wp:lineTo x="-259" y="21410"/>
              <wp:lineTo x="21676" y="21410"/>
              <wp:lineTo x="21676" y="0"/>
              <wp:lineTo x="-259" y="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hu-HU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134" w:right="-1134" w:hanging="0"/>
      <w:jc w:val="right"/>
      <w:rPr>
        <w:rFonts w:ascii="Times New Roman" w:hAnsi="Times New Roman" w:cs="Times New Roman"/>
        <w:lang w:val="hu-HU" w:eastAsia="en-US"/>
      </w:rPr>
    </w:pPr>
    <w:r>
      <w:rPr>
        <w:rFonts w:cs="Times New Roman" w:ascii="Times New Roman" w:hAnsi="Times New Roman"/>
        <w:lang w:val="hu-HU" w:eastAsia="en-US"/>
      </w:rPr>
      <w:drawing>
        <wp:inline distT="0" distB="0" distL="0" distR="0">
          <wp:extent cx="5246370" cy="75184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u-H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ediumtext1">
    <w:name w:val="medium_text1"/>
    <w:basedOn w:val="Bekezdsalapbettpusa"/>
    <w:qFormat/>
    <w:rPr>
      <w:sz w:val="24"/>
      <w:szCs w:val="24"/>
    </w:rPr>
  </w:style>
  <w:style w:type="character" w:styleId="Mwheadline">
    <w:name w:val="mw-headline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Helvetica Neue Light;Corbel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5:00Z</dcterms:created>
  <dc:creator>....</dc:creator>
  <dc:description/>
  <cp:keywords/>
  <dc:language>en-US</dc:language>
  <cp:lastModifiedBy>Eszter</cp:lastModifiedBy>
  <cp:lastPrinted>2009-12-10T16:58:00Z</cp:lastPrinted>
  <dcterms:modified xsi:type="dcterms:W3CDTF">2011-04-14T14:45:00Z</dcterms:modified>
  <cp:revision>2</cp:revision>
  <dc:subject/>
  <dc:title>Száguldjon együtt a barcelonai pályán Rubens Barrichello-val</dc:title>
</cp:coreProperties>
</file>