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tasztikusan kezdte Bence a hazai bajnokság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motocross bajnokság első futamát április 23-án, Piliscséven rendez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voboda Bence a szabadedzéseken edzőmotorjával ment, csak az időmérőre vette elő versenymotorját. A teleszkópokon egy kicsit állítani kellett, amiben természetesen Havasi Zoli segítette. A jó beállításoknak is köszönhetően Bence a negyedik helyen kvalifikálta magát a versenyre, de ez az idő saját kategóriájában a legjobb idő volt.</w:t>
      </w:r>
    </w:p>
    <w:p>
      <w:pPr>
        <w:pStyle w:val="Normal"/>
        <w:rPr/>
      </w:pPr>
      <w:r>
        <w:rPr/>
        <w:t>Fontos megemlítenem, hogy idén másképp rendezik a versenyeket, ugyanis az egyik fő kategória az Open, ahol mindenkit egybe számolnak, függetlenül attól, milyen motorral versenyzik. A másik kategória az MX2, ahol négyütemű 250-es, vagy kétütemű 125-ös motorokkal nevezhetnek.      . Bence alapvetően MX2-ben versenyzik, de amennyiben összetettben jó eredményeket ér el, az Open kategóriában is versenyben lehet a dobogóért.</w:t>
      </w:r>
    </w:p>
    <w:p>
      <w:pPr>
        <w:pStyle w:val="Normal"/>
        <w:rPr/>
      </w:pPr>
      <w:r>
        <w:rPr/>
        <w:t>Időmérő után kezdődtek a versenyek.</w:t>
      </w:r>
    </w:p>
    <w:p>
      <w:pPr>
        <w:pStyle w:val="Normal"/>
        <w:rPr/>
      </w:pPr>
      <w:r>
        <w:rPr/>
        <w:t>Az első rajt jól sikerült Bencének, hatodiknak fordult, majd elég gyorsan, néhány körön belül már a második helyen versenyző Kohut Martin mögött motorozott, igaz, még körülbelül 10 másodperccel.</w:t>
      </w:r>
    </w:p>
    <w:p>
      <w:pPr>
        <w:pStyle w:val="Normal"/>
        <w:rPr/>
      </w:pPr>
      <w:r>
        <w:rPr/>
        <w:t>Szépen sikerült felzárkóznia Kohutra, és három körrel a verseny vége előtt meg is előzte. Az utolsó körökben óriásit küzdött a két srác, de Bencének sikerült megtartania második helyét.</w:t>
      </w:r>
    </w:p>
    <w:p>
      <w:pPr>
        <w:pStyle w:val="Normal"/>
        <w:rPr/>
      </w:pPr>
      <w:r>
        <w:rPr/>
        <w:t>Természetesen ez a második hely az Open kategóriára vonatkozik, sajátját, az MX2-t megnyerte.</w:t>
      </w:r>
    </w:p>
    <w:p>
      <w:pPr>
        <w:pStyle w:val="Normal"/>
        <w:rPr/>
      </w:pPr>
      <w:r>
        <w:rPr/>
        <w:t>A második verseny rajtját is jól kapta el Bence, de az első kanyarban összezártak előtte, így a tízedik hely környékére esett vissza, onnan kezdhette el a felzárkózást. Mivel nagy por volt a pályán, nehéz volt előzni, de sikerült a negyedik helyig előreverekednie magát úgy, hogy a harmadik versenyző, Borka Jani még mindig 20 másodperccel volt előtte. Innentől Bence a saját tempójában tudott motorozni, és kezdte is utolérni az előtte lévő versenyzőket. Az utolsó körre utol is érte őket, de előzésre már nem volt ideje, így negyedik helyen intette le a kockás zászló. Persze ez ismét az Open helyezése, az Mx2-t magasan megnyerte másodszor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e így értékelte a versenynapo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Egy kicsit sajnálom, hogy a második verseny végén már nem volt időm előzni, pedig gyorsabb voltam az előttem haladóknál. Ettől függetlenül nagyon elégedett vagyok a hétvégével, hiszen összesítésben harmadik lettem, kategóriámat pedig sikerült megnyernem, mindezt Piliscséven, egy olyan pályán, ahol a nagyobb motorok előnyben vannak. Beleadtam mindent, remélem a jövőben innen is csak javulni tudok majd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09:00Z</dcterms:created>
  <dc:creator>Bruno</dc:creator>
  <dc:description/>
  <dc:language>en-US</dc:language>
  <cp:lastModifiedBy>Bruno</cp:lastModifiedBy>
  <dcterms:modified xsi:type="dcterms:W3CDTF">2011-04-24T21:09:00Z</dcterms:modified>
  <cp:revision>2</cp:revision>
  <dc:subject/>
  <dc:title/>
</cp:coreProperties>
</file>