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világbajnoki részvétel a tét Hercsik Vince számára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a hétvégén Gyöngyösön kezdődik a magyar nemzeti gokart bajnokság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>Budapest, 2011. április 21.</w:t>
      </w:r>
      <w:r>
        <w:rPr>
          <w:rFonts w:cs="Arial" w:ascii="Arial" w:hAnsi="Arial"/>
          <w:b/>
          <w:sz w:val="24"/>
          <w:szCs w:val="24"/>
        </w:rPr>
        <w:t xml:space="preserve"> A 2011-es idényben jó pár külföldi futamot követően végre idehaza is bemutatkozott Hercsik Vince, a Hell Racing Team 12 éves gokart-reménysége. A miskolci tehetség a nemzetközi megmérettetések után, április 17-én a Mátra Kupát nyerte meg fölényes győzelemmel, amely megfelelő bemelegítés lehet a hétvégén következő Magyar Országos Gokart Bajnokság első, szintén gyöngyösi futamára. Vince hiába most került csak fel a junior kategóriába, és a mezőny egyik legfiatalabbja, futószalagon jönnek ígéretes eredményei. </w:t>
      </w:r>
    </w:p>
    <w:p>
      <w:pPr>
        <w:pStyle w:val="Normal"/>
        <w:ind w:left="-1134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Hercsik Vince a magyar gokart sport jelenleg talán legnagyobb junior korú ígérete. Az előtte álló, minden bizonnyal kanyargós pálya végállomása akármelyik rangos nemzetközi széria, talán épp a Forma 1 is lehet. Vince tavaly, összességében 220 megszerzett ponttal, megnyerte a 2010-es Magyar Nemzeti Gokart Bajnokság 125 Mini kategóriáját. Bár még alig múlt 12 éves, versenynaptárát bármely, technikai sportban jeleskedő pilóta megirigyelheti: a miskolci fiúnak összesen 30 versenyhétvégén kell helytállnia idén. Januárban a floridai Orlandóban, főleg az amerikai kontinensről érkező versenytársak közel 60 fős mezőnyében végzett az összesített 24. helyen, februárban pedig Spanyolországban mérette meg magát az elitben, bár itt a nála tapasztaltabb és idősebb versenytársak agresszív vezetési stílusa feladta Vincének a leckét… Rákövetkező versenyén, a belga Genkben, élete eddigi legkeményebb versenyén a középmezőnyben intette le a kockás zászló. A Morva Kupa április 9-i hétvégéjén, Dunaszerdahelyen, a szlovák bajnokság versenyén egy balszerencsés első futamot követően, óriási harcban végül a második és harmadik futamon is második lett, így az összetett harmadik helyezést szerezte meg.  </w:t>
      </w:r>
    </w:p>
    <w:p>
      <w:pPr>
        <w:pStyle w:val="Normal"/>
        <w:ind w:left="-1134" w:firstLine="1134"/>
        <w:jc w:val="both"/>
        <w:rPr/>
      </w:pPr>
      <w:r>
        <w:rPr>
          <w:rFonts w:cs="Arial" w:ascii="Arial" w:hAnsi="Arial"/>
          <w:sz w:val="24"/>
          <w:szCs w:val="24"/>
        </w:rPr>
        <w:t>A múlt héten a magyarországi gokart-élet is felébredt téli álmából, így Vince, ahogy a hazai elit nagyobbik része, Gyöngyös mellé utazott, hogy a Mátra Kupa futamain hangolja be a versenygépeket a következő héten szintén itt rajtoló magyar bajnokság első megmérettetéseire. Vince ezt a kihívást is könnyen teljesítette, a Kálmán Motorsport pilótája a várakozásoknak megfelelően szerepelt: szombaton minden időmérőt és kvalifikációt nagy fölénnyel nyert, majd a futamokban is az első helyet szerezte meg. Az első 15 kör után közel hét másodperces előny birtokában száguldott el a kockás zászló alatt, míg a második (baleset miatt megszakított) versenyen ennél is nagyobb különbséggel gokartozott a gyönyörű környezetben elterülő pályán.</w:t>
      </w:r>
    </w:p>
    <w:p>
      <w:pPr>
        <w:pStyle w:val="Normal"/>
        <w:ind w:left="-1134" w:firstLine="1134"/>
        <w:jc w:val="both"/>
        <w:rPr/>
      </w:pPr>
      <w:r>
        <w:rPr>
          <w:rFonts w:cs="Arial" w:ascii="Arial" w:hAnsi="Arial"/>
          <w:sz w:val="24"/>
          <w:szCs w:val="24"/>
        </w:rPr>
        <w:t>A miskolci fiatalember és csapata bízik abban, hogy a jövő heti magyar bajnoki versenyen is hasonlóan jó eredményekkel örvendeztetheti meg szurkolóit.</w:t>
      </w:r>
    </w:p>
    <w:p>
      <w:pPr>
        <w:pStyle w:val="Listaszerbekezds"/>
        <w:numPr>
          <w:ilvl w:val="0"/>
          <w:numId w:val="1"/>
        </w:numPr>
        <w:ind w:left="-1134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Rengeteg helyen versenyeztél már, külföldön, nemcsak Európában, de a tengerentúlon is jártál. Mindezek közül melyik volt a kedvenced? </w:t>
      </w:r>
    </w:p>
    <w:p>
      <w:pPr>
        <w:pStyle w:val="Listaszerbekezds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V:</w:t>
      </w:r>
      <w:r>
        <w:rPr>
          <w:rFonts w:cs="Arial" w:ascii="Arial" w:hAnsi="Arial"/>
          <w:sz w:val="24"/>
          <w:szCs w:val="24"/>
        </w:rPr>
        <w:t xml:space="preserve"> Nekem Belgium volt a kedvencem, ahol népes mezőnyben indulhattam, és nagyon komoly ellenfeleim voltak. Kiváló megmérettetés volt a tapasztalatszerzés szempontjából, amiből a magyar bajnokságon és más országos versenyeken is profitálni tudok.</w:t>
      </w:r>
    </w:p>
    <w:p>
      <w:pPr>
        <w:pStyle w:val="Listaszerbekezds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-1134" w:hanging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A hónap elején az idei szlovák Morva Kupa is elkezdődött. A dunaszerdahelyi versenyen két bravúros második helyezést is szereztél, de az első futamon – egy kicsúszást követően – a gumifalba ütköztél, így az összetett harmadik helyezés lett a tiéd. Mi okozta a problémát, hogy történt az eset? </w:t>
      </w:r>
    </w:p>
    <w:p>
      <w:pPr>
        <w:pStyle w:val="Listaszerbekezds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V:</w:t>
      </w:r>
      <w:r>
        <w:rPr>
          <w:rFonts w:cs="Arial" w:ascii="Arial" w:hAnsi="Arial"/>
          <w:sz w:val="24"/>
          <w:szCs w:val="24"/>
        </w:rPr>
        <w:t xml:space="preserve"> Amikor visszaelőztem az első helyezettet, kisodródtam az ívről és eközben mellém ért egy másik versenyző, akit megpróbáltam leszorítan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zonban a kerekünk összeért és én felrepültem, így csapódtam bele a gumifalba. Hiba volt, mert igazából én voltam a belső íven, de hát előfordul ilyen is, ezekből is tanul az ember. </w:t>
      </w:r>
    </w:p>
    <w:p>
      <w:pPr>
        <w:pStyle w:val="Listaszerbekezds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-1134" w:hanging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Nagy volt az ütközés?</w:t>
      </w:r>
    </w:p>
    <w:p>
      <w:pPr>
        <w:pStyle w:val="Listaszerbekezds"/>
        <w:numPr>
          <w:ilvl w:val="0"/>
          <w:numId w:val="1"/>
        </w:numPr>
        <w:ind w:left="-1134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HV: </w:t>
      </w:r>
      <w:r>
        <w:rPr>
          <w:rFonts w:cs="Arial" w:ascii="Arial" w:hAnsi="Arial"/>
          <w:sz w:val="24"/>
          <w:szCs w:val="24"/>
        </w:rPr>
        <w:t>Szerintem kb. 60-70 km/órával mehettem neki a gumifalnak, nem ijedtem meg, mert volt már ehhez hasonló élményem. Az ilyen balesetek, amikor „csak” nekicsapódsz a falnak, általában nem szoktak annyira veszélyesek lenni, mert nem borulsz fel, így kicsi a csonttörés veszélye.</w:t>
      </w:r>
    </w:p>
    <w:p>
      <w:pPr>
        <w:pStyle w:val="Listaszerbekezds"/>
        <w:ind w:left="-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-1134" w:hanging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 múlt hétvégi, gyöngyösi Mátra Kupa az első idei hazai megmérettetésed volt, és ahogy lehetett remélni, rögtön a dobogó legfelső fokára álltál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Hogyan alakult ez a verseny?</w:t>
      </w:r>
    </w:p>
    <w:p>
      <w:pPr>
        <w:pStyle w:val="Listaszerbekezds"/>
        <w:numPr>
          <w:ilvl w:val="0"/>
          <w:numId w:val="1"/>
        </w:numPr>
        <w:ind w:left="-1134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HV: </w:t>
      </w:r>
      <w:r>
        <w:rPr>
          <w:rFonts w:cs="Arial" w:ascii="Arial" w:hAnsi="Arial"/>
          <w:sz w:val="24"/>
          <w:szCs w:val="24"/>
        </w:rPr>
        <w:t xml:space="preserve">Izgalmas verseny volt, amelyen a külföldi versenyeken szerzett rutinom volt a döntő, ennek köszönhetem a sikert. A rajtnál volt egy kis akció, de utána már végig elől voltam. </w:t>
      </w:r>
    </w:p>
    <w:p>
      <w:pPr>
        <w:pStyle w:val="Listaszerbekezds"/>
        <w:ind w:left="-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-1134" w:hanging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 most következő hétvégén ismét a gyöngyösi pályán fogsz rajthoz állni, az első magyar bajnoki futamon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ilyen eredményre számítasz?</w:t>
      </w:r>
    </w:p>
    <w:p>
      <w:pPr>
        <w:pStyle w:val="Listaszerbekezds"/>
        <w:numPr>
          <w:ilvl w:val="0"/>
          <w:numId w:val="1"/>
        </w:numPr>
        <w:ind w:left="-113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HV: </w:t>
      </w:r>
      <w:r>
        <w:rPr>
          <w:rFonts w:cs="Arial" w:ascii="Arial" w:hAnsi="Arial"/>
          <w:sz w:val="24"/>
          <w:szCs w:val="24"/>
        </w:rPr>
        <w:t xml:space="preserve">Remélem, hogy első leszek! Ez a verseny már keményebb lesz, mint a Mátra Kupa, több indulóval. Számomra különösen fontos, hogy a legjobb legyek, mert ha meg tudom nyerni a magyar bajnokság mind a hét futamát, akkor el tudnék indulni a világbajnokságon is. </w:t>
      </w:r>
    </w:p>
    <w:p>
      <w:pPr>
        <w:pStyle w:val="Listaszerbekezds"/>
        <w:numPr>
          <w:ilvl w:val="0"/>
          <w:numId w:val="1"/>
        </w:numPr>
        <w:ind w:left="-1134" w:hanging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étfőn Budapesten adtál interjút egy televíziós műsorban. Az iskolatársaidnak mondtad már, hogy jövő héten nézzenek a tévében?</w:t>
      </w:r>
    </w:p>
    <w:p>
      <w:pPr>
        <w:pStyle w:val="Listaszerbekezds"/>
        <w:numPr>
          <w:ilvl w:val="0"/>
          <w:numId w:val="1"/>
        </w:numPr>
        <w:ind w:left="-1134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HV: </w:t>
      </w:r>
      <w:r>
        <w:rPr>
          <w:rFonts w:cs="Arial" w:ascii="Arial" w:hAnsi="Arial"/>
          <w:sz w:val="24"/>
          <w:szCs w:val="24"/>
        </w:rPr>
        <w:t>Az osztályfőnökömnek már mondtam, hogy szerepelni fogok, hiszen meg kellett kérnünk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gy engedjen el a felvételre, de az osztálytársaim még nem tudják. Egyelőre ezeket az információkat inkább megtartom még magamnak. A felvétel elején eléggé izgultam, a kamerák meg a feszült figyelem miatt, de aztán a végére egészen belejöttem és utána már jól éreztem magamat!</w:t>
      </w:r>
      <w:del w:id="0" w:author="xy" w:date="2011-04-21T11:33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ncével készült beszélgetés a Grand Prix című műsorban látható majd, a SportKlubon április 26-án (18:30), a Hálózat Tv-n pedig április 27-én (17:30). 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8:00Z</dcterms:created>
  <dc:creator>Graf 1</dc:creator>
  <dc:description/>
  <cp:keywords/>
  <dc:language>en-US</dc:language>
  <cp:lastModifiedBy>Compaq610</cp:lastModifiedBy>
  <cp:lastPrinted>2010-10-11T10:39:00Z</cp:lastPrinted>
  <dcterms:modified xsi:type="dcterms:W3CDTF">2011-04-21T13:08:00Z</dcterms:modified>
  <cp:revision>2</cp:revision>
  <dc:subject/>
  <dc:title>Azonnal közölhető</dc:title>
</cp:coreProperties>
</file>