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5. szeptember 17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csek Rallye, Első nap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kuszi Zsolt-Kakuszi Csab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lkswagen Polo Super16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második helyről várta a Mecsek Rallye folytatását a VW Maxx Rallye Team kettőse: Kakuszi Zsolt és Kakuszi Csab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Kakuszi Zsolt-Kakuszi Csaba: </w:t>
      </w:r>
      <w:r>
        <w:rPr>
          <w:rFonts w:cs="Comic Sans MS" w:ascii="Comic Sans MS" w:hAnsi="Comic Sans MS"/>
          <w:sz w:val="28"/>
          <w:szCs w:val="28"/>
        </w:rPr>
        <w:t>„Jól sikerült a prológ, bár az első kanyarban egy rövid féktávon, kicsit megcsúsztunk, Ladásra vettük a figurát. Igaz, tavaly a prológot az abszolút második helyen zártuk, ehhez képest a tizedik nem valami fényes. Szombaton óvatosabban kezdtünk, picit tapogatóztunk, ráadásul a második hengerünk kipufogócsonkja kettétört, így a második gyorson gyengébb motorral kellett mennünk. A hetvehelyi szakasz abszolút nem feküdt, ki is kaptunk, azonban a harminc kilométeres szakaszon a második körre javultunk, hetet adtunk Kelleréknek. Összességében egy jó napot tudhatunk magunk mögött.”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ovábbi információ: </w:t>
      </w:r>
      <w:r>
        <w:rPr>
          <w:rFonts w:cs="Comic Sans MS" w:ascii="Comic Sans MS" w:hAnsi="Comic Sans MS"/>
          <w:sz w:val="28"/>
          <w:szCs w:val="28"/>
        </w:rPr>
        <w:t>Papp Zsuzsa 30-239-582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 folyamatosan frissülő honlapunkon,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maxxrally.hu</w:t>
        </w:r>
      </w:hyperlink>
      <w:r>
        <w:rPr>
          <w:rFonts w:cs="Comic Sans MS" w:ascii="Comic Sans MS" w:hAnsi="Comic Sans MS"/>
          <w:sz w:val="28"/>
          <w:szCs w:val="28"/>
        </w:rPr>
        <w:t xml:space="preserve"> -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ngyenesen letölthető fotóinkat megtalálja a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mediafoto.hu</w:t>
        </w:r>
      </w:hyperlink>
      <w:r>
        <w:rPr>
          <w:rFonts w:cs="Comic Sans MS" w:ascii="Comic Sans MS" w:hAnsi="Comic Sans MS"/>
          <w:sz w:val="28"/>
          <w:szCs w:val="28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xrally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12:00Z</dcterms:created>
  <dc:creator>Papp Zsuzsa</dc:creator>
  <dc:description/>
  <dc:language>en-US</dc:language>
  <cp:lastModifiedBy>Hallgató</cp:lastModifiedBy>
  <dcterms:modified xsi:type="dcterms:W3CDTF">2004-09-19T08:12:00Z</dcterms:modified>
  <cp:revision>2</cp:revision>
  <dc:subject/>
  <dc:title>2005</dc:title>
</cp:coreProperties>
</file>