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ianhistoric.eu                                                                                                           felianhistoric.e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lián Ákos –Papp Tamá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d MK I RS 2000 TEAM FELIAN HISTORIC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 Húsvéti nyuszitól győzelmet kértünk a Zemplén lankáin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elkészülésünk majdnem zökkenőmentesre sikeredett! Ismét nagyon sok dolgot kellett összehangolnunk, de semmi sem álhatott az utunkba és sikeresen, megérkezett a versenyautó a gépátvételre. Csapatunk kettészakadt a hét elején. Míg a szerelők a műhelyben az Ford MK I felkészítésével és vizsgáztatásával voltak elfoglalva, addig a Felián-Papp versenyző kettősünk igyekezett a pályák bejárásával és az itiner elkészítésével foglalatoskodni.  A felírás tökéletesen sikerült bár az éledező természet néha elvonta a srácok figyelmét. Mindkettőjüknek nagyon tetszettek a pályák és hatalmas becsvággyal várják a verseny kezdetét. A legelső megmérettetést a Miskolci Salakmotoros pályán nagyon várták már a fiúk. Jól is sikerült a hétvégi bemutatkozás, mert végig tudták tartani a ritmust a kategória Nagy Öregével, Wirtmann Ferivel és csak egy kevéssel kaptak ki tőle. A holnapi monstre, versenynapon szeretnénk megszerezni az első gyorsasági szakasz győzelmünket és lehetőség szerint szaporítani is.  A pályák nagyon gyorsak lobogósak, változatosak és iszonyatosan technikás szakaszok is vannak bennük. Legjobban a Hollóházai gyorsaságot várjuk, talán az fekszik nekünk. Nem titkolt célunk a dobogó legmagasabb fokának elérése. Szeretnénk minél több szurkolónak örömteli perceket szerezni a versenyzésünkkel. Találkozzunk a pályák szélén!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Faktor Pussz Ingatlanforgalmazó Kft. , Adó Gold Kft. ,Auto K&amp;M Kft. , Osparts Kft. , Dekorfashion , Fercom Kft. , Jonnesway , Felpa-Média Kft. , Bosch Car Service , RallyCafé , MQ racing-shop.hu , Felián Fék , Vents Hungary Bodorvent, Wenger Kft, </w:t>
      </w:r>
      <w:hyperlink r:id="rId2">
        <w:r>
          <w:rPr>
            <w:rStyle w:val="InternetLink"/>
            <w:rFonts w:cs="Calibri"/>
            <w:sz w:val="26"/>
            <w:szCs w:val="26"/>
          </w:rPr>
          <w:t>www.rallyeyes.hu</w:t>
        </w:r>
      </w:hyperlink>
      <w:r>
        <w:rPr>
          <w:rFonts w:cs="Calibri"/>
          <w:sz w:val="26"/>
          <w:szCs w:val="26"/>
        </w:rPr>
        <w:t xml:space="preserve"> ,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www.weberservice.hu</w:t>
        </w:r>
      </w:hyperlink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ianhistoric.eu                                                                                                           felianhistoric.eu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eyes.hu/" TargetMode="External"/><Relationship Id="rId3" Type="http://schemas.openxmlformats.org/officeDocument/2006/relationships/hyperlink" Target="http://www.weberservic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5:00Z</dcterms:created>
  <dc:creator>MS User</dc:creator>
  <dc:description/>
  <cp:keywords/>
  <dc:language>en-US</dc:language>
  <cp:lastModifiedBy>MS User</cp:lastModifiedBy>
  <dcterms:modified xsi:type="dcterms:W3CDTF">2011-04-30T10:34:00Z</dcterms:modified>
  <cp:revision>6</cp:revision>
  <dc:subject/>
  <dc:title/>
</cp:coreProperties>
</file>