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10210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064385</wp:posOffset>
                </wp:positionV>
                <wp:extent cx="5219065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1. május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Aquis Suzuki Treff Motorsp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18. HELL Miskolc Rallye, Összefoglal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Ollé Sándor- Budai Annamá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Suzuki Swift S16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zerencsés 13.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zgalmas maratoni viadalon van túl az Aquis Suzuki Treff Motorsport versenyzőpárosa: Ollé Sándor és Budai Annamária. Az utolsó percig kiélezett futamon, az egri búcsú után végre egy győzelem következett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llé Sándor- Budai Annamár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„Egy meglehetősen izgalmas versenyen vagyunk túl, folyamatosan ment az adok-kapok Menyáékkel. Az első perctől kezdve nagyon siettünk, tíz másodperc előnnyel fordultunk a nyitó kör után, ami úgy gondoltuk, ha ezt tartani tudjuk nem lehet gond. A második körben ez az elmélet meg is bukott, nem a terveink szerint alakultak a dolgok, Menyáék faragtak a hátrányukból. A tízedik szakasz előtt hét másodperccel vezettünk, szerencsére a következő gyorson is meg tudtuk őket verni. Mindenesetre volt olyan szakasz, ami nekem állt jobban, volt ami neki, így mindig éles volt a verseny. Az utolsó kör előtt 9,5 másodperccel vezettünk, amikor leesett az eső. Nagyon nem szerettük volna, ha az időjárás dönti el, hogy ki nyeri a második futamot. Megpróbáltunk ugyanolyan abroncsokkal kimenni, mint Menyáék, hogy tényleg a pályán dőljön el a helyezések sorsa. Mindenképpen szerettünk volna nyerni, hiszen Egerben is a biztos első helyről estünk k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gy az utolsó körben egy kisebb gumiháború folyt... Kicsit szerencsésebbek voltunk, mert előre eső gumit, míg hátra vágott slicket raktam fel, ő pedig négy esőgumival ment ki a szervizparkból. Mindketten szétégettük az esőguminkat, de nekünk szerencsére még a hátulja tartott. A gönci szervizben ráadásul előre fel tudtam rakni slicket, amit Menya is megtett, de hátul maradt neki az elkopott esőgumi. Talán ez volt a verseny fordulópontja, 12 másodperccel le tudtam osztani, mert annyira csúszott az autója, nekem viszont még betapadt. Végül majdnem fél perces előnnyel zártuk a versenyt! Nagyon jó volt ez a meccs, roppant élvezetes. Az autó végsebességét tekintve, a pályák nem voltak annyira gyorsak, mint az egri szakaszok, ott pont azért választottunk hosszú végáttételt, ide pedig egy rövidet. Egyes részeken Menya Citroenje gyorsabb volt a nagyobb végsebesség okán, máshol a Swift volt előnyben jobb kigyorsításai miatt. Minden nagyon jó volt, hál’ Istennek minden rendben ment, újra a helyünkön vagyunk!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95pt;height:639.7pt;mso-wrap-distance-left:9.05pt;mso-wrap-distance-right:9.05pt;mso-wrap-distance-top:0pt;mso-wrap-distance-bottom:0pt;margin-top:162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1. május 1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Aquis Suzuki Treff Motorspor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18. HELL Miskolc Rallye, Összefoglal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Ollé Sándor- Budai Annamári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  <w:t>Suzuki Swift S1600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zerencsés 13.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zgalmas maratoni viadalon van túl az Aquis Suzuki Treff Motorsport versenyzőpárosa: Ollé Sándor és Budai Annamária. Az utolsó percig kiélezett futamon, az egri búcsú után végre egy győzelem következett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llé Sándor- Budai Annamári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„Egy meglehetősen izgalmas versenyen vagyunk túl, folyamatosan ment az adok-kapok Menyáékkel. Az első perctől kezdve nagyon siettünk, tíz másodperc előnnyel fordultunk a nyitó kör után, ami úgy gondoltuk, ha ezt tartani tudjuk nem lehet gond. A második körben ez az elmélet meg is bukott, nem a terveink szerint alakultak a dolgok, Menyáék faragtak a hátrányukból. A tízedik szakasz előtt hét másodperccel vezettünk, szerencsére a következő gyorson is meg tudtuk őket verni. Mindenesetre volt olyan szakasz, ami nekem állt jobban, volt ami neki, így mindig éles volt a verseny. Az utolsó kör előtt 9,5 másodperccel vezettünk, amikor leesett az eső. Nagyon nem szerettük volna, ha az időjárás dönti el, hogy ki nyeri a második futamot. Megpróbáltunk ugyanolyan abroncsokkal kimenni, mint Menyáék, hogy tényleg a pályán dőljön el a helyezések sorsa. Mindenképpen szerettünk volna nyerni, hiszen Egerben is a biztos első helyről estünk k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Így az utolsó körben egy kisebb gumiháború folyt... Kicsit szerencsésebbek voltunk, mert előre eső gumit, míg hátra vágott slicket raktam fel, ő pedig négy esőgumival ment ki a szervizparkból. Mindketten szétégettük az esőguminkat, de nekünk szerencsére még a hátulja tartott. A gönci szervizben ráadásul előre fel tudtam rakni slicket, amit Menya is megtett, de hátul maradt neki az elkopott esőgumi. Talán ez volt a verseny fordulópontja, 12 másodperccel le tudtam osztani, mert annyira csúszott az autója, nekem viszont még betapadt. Végül majdnem fél perces előnnyel zártuk a versenyt! Nagyon jó volt ez a meccs, roppant élvezetes. Az autó végsebességét tekintve, a pályák nem voltak annyira gyorsak, mint az egri szakaszok, ott pont azért választottunk hosszú végáttételt, ide pedig egy rövidet. Egyes részeken Menya Citroenje gyorsabb volt a nagyobb végsebesség okán, máshol a Swift volt előnyben jobb kigyorsításai miatt. Minden nagyon jó volt, hál’ Istennek minden rendben ment, újra a helyünkön vagyunk!”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8:00Z</dcterms:created>
  <dc:creator>Motopor</dc:creator>
  <dc:description/>
  <dc:language>en-US</dc:language>
  <cp:lastModifiedBy>Windows User</cp:lastModifiedBy>
  <dcterms:modified xsi:type="dcterms:W3CDTF">2011-05-02T10:48:00Z</dcterms:modified>
  <cp:revision>7</cp:revision>
  <dc:subject/>
  <dc:title/>
</cp:coreProperties>
</file>