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215</wp:posOffset>
            </wp:positionV>
            <wp:extent cx="77216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1. május 1.</w:t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. Miskolc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kuszi Zsolt- 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xx Rallye Team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d Fiesta S20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issza a dobogóra!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Maxx Rallye Team versenyzőpárosának, Kakuszi Zsoltnak és Kakuszi Csabának sikerült ismét szakaszgyőzelmet aratnia. A Fordos páros verseny előtti beharangozójában ezt a célt tűzte ki maga elé, ami az abszolút harmadik hely megszerzését is jelentette.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  <w:b/>
          <w:u w:val="single"/>
        </w:rPr>
        <w:t>Kakuszi Zsolt- Kakuszi Csaba:</w:t>
      </w:r>
      <w:r>
        <w:rPr>
          <w:rFonts w:cs="Comic Sans MS" w:ascii="Comic Sans MS" w:hAnsi="Comic Sans MS"/>
        </w:rPr>
        <w:t xml:space="preserve"> „Nagyon jó versenyen vagyunk túl, igaz a végére elfáradtunk egy kicsit. Már a kezdés jól sikerült, a hajnali szakaszokon sem aludtunk be, jó tempót diktáltunk, de arra is gondoltunk, hogy mindez a többiek álmosságának tudható be. Jó gumit választottunk az első körre, a taktikánk is bevált és szerencsére a kalandok is elkerültek minket. A második körre nagyon kihordásosak lettek a kanyarok, amire nem igazán számítottunk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délutáni időjárás kissé megviccelte a versenyzőket, de a második kört még megúsztuk eső nélkül. Az utolsó körben azonban egy nagy gumi káosz kerekedett, hat féle abronccsal teljesítettük a záró szakaszokat. Mentünk kemény és puha slickkel, vágott puhával és még intermédiával is. A tízedik gyorson elkövettünk egy malőrt, eltaláltunk egy lassítót, elrepedt a lökhárító és szétdurrant az olajhűtőnk, de hál’ Istennek nem folyt el az összes olaj, ki tudtunk menni vele a szervizbe. Ha ezt a bakit kihagyjuk a második hely is meglehetett volna… 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kis szerviz előtt is hat gumival mentünk ki, ahol ismét egy félreértés okozott kisebb fejtörést. A srácok csak három vágott slicket raktak be, így ezt kiegészítve egy intermédiával mentünk a szakaszon, emellett kettő kemény slick volt a csomagtartóban. Ráadásul korábban azt az információt kaptuk, hogy végig vizes a tizenegyedik szakasz, közben pedig száraz volt, ekkor kellett volna kereket cserélnünk, hiszen azok jártak jól, akik feltették a kemény slicket. A tizenkettedik gyors rajtjában azonban nagy gumicserélésbe kezdtünk, az intermédiát lecseréltük slickre, ezért már nem kerültünk újabb hátrányba. Igazság szerint fej-fej mellett haladtunk, hiszen hol mi, hol a riválisaink voksoltak a jó gumik mellett. Az utolsó két gyorsasági szakaszon pedig már lámpasorral mentünk, ami nem adott biztonságot, valami nincs rendben vele, vagy én nem látok sötétben. </w:t>
      </w:r>
    </w:p>
    <w:p>
      <w:pPr>
        <w:pStyle w:val="Normal"/>
        <w:spacing w:lineRule="auto" w:line="276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y szakaszgyőzelmet is arattunk, azonban a jó hír az, hogy néhol megszorongattuk az ellenfeleinket, és jó eredményeinkkel a dobogóra is felfértünk.”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vábbi információ: 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maxxrally.hu</w:t>
        </w:r>
      </w:hyperlink>
      <w:r>
        <w:rPr>
          <w:rFonts w:cs="Comic Sans MS" w:ascii="Comic Sans MS" w:hAnsi="Comic Sans MS"/>
          <w:sz w:val="22"/>
          <w:szCs w:val="22"/>
        </w:rPr>
        <w:t xml:space="preserve"> -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6:00Z</dcterms:created>
  <dc:creator>User</dc:creator>
  <dc:description/>
  <dc:language>en-US</dc:language>
  <cp:lastModifiedBy>Windows User</cp:lastModifiedBy>
  <dcterms:modified xsi:type="dcterms:W3CDTF">2011-05-02T12:55:00Z</dcterms:modified>
  <cp:revision>7</cp:revision>
  <dc:subject/>
  <dc:title/>
</cp:coreProperties>
</file>