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avalyi évben az Oxxo Team energiaital beszállítója a Monster Energy volt. Idén nem állt a csapat mellé, így új beszállító után kellett nézni. Hosszas tárgyalások után alakult ki, hogy 2011-től az Oxxo Energy Drink lesz a csapat hivatalos támogatója, mely egy bevezetés alatt álló új termék a magyar piacon.  Az együttműködés mindkét fél számára hasznos, hiszen a versenycsapatnak új támogatója van, akitől rengeteg energiát, és új lendületet kaphat, az energiaitalnak pedig mi lehetne jobb reklám, mint az egyik leglátványosabb, Európában a Forma1 után leglátogatottabb pályaverseny, a kamion Európa-bajnoksá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csapat neve mostantól Oxxo Energy Truck Race Team, az együttműködést pedig egy sikeres kezdet fémjelezi, a csapat már az első versenyen Európa-bajnoki pontokat szerzett. </w:t>
      </w:r>
    </w:p>
    <w:p>
      <w:pPr>
        <w:pStyle w:val="Normal"/>
        <w:rPr/>
      </w:pPr>
      <w:r>
        <w:rPr/>
        <w:t>A kamionverseny mellett az energiaital az Oxxo motorcross csapatát is támogatja, így  Szvoboda Bencét és Marosi Dávidot segíti a versenyzésb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11:00Z</dcterms:created>
  <dc:creator>Bruno</dc:creator>
  <dc:description/>
  <dc:language>en-US</dc:language>
  <cp:lastModifiedBy>Bruno</cp:lastModifiedBy>
  <dcterms:modified xsi:type="dcterms:W3CDTF">2011-05-02T22:11:00Z</dcterms:modified>
  <cp:revision>2</cp:revision>
  <dc:subject/>
  <dc:title/>
</cp:coreProperties>
</file>