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magyar rally csapat második világbajnoki futama - Szardínia ral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ék már úton vanna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iután Frici megautóztatta Balázsékat a Hungaroringen, és bebizonyította, hogy mégsem olyan „csajos” autó a Ford Fiesta S2000, a Synergon Turán Motorsport csapata már el is indult a következő SWRC futam helyszínére, az olaszországi Szardínia szigeté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z új autónk nagyon jó, a sebességünkkel nincs gond, a motort forgathatjuk a maximumig. A Jordán versenyen a hajó késése miatt a tesztünk elmaradt, de így is tartottuk a harmadik helyet, ami nagyon szép eredmény volt. Szardínián már két tréningen is részt tudunk venni, ami különösen navigátori szempontból fontos.”</w:t>
      </w:r>
      <w:r>
        <w:rPr>
          <w:rFonts w:cs="Arial" w:ascii="Arial" w:hAnsi="Arial"/>
          <w:sz w:val="20"/>
          <w:szCs w:val="20"/>
        </w:rPr>
        <w:t xml:space="preserve"> – mondta Turán Frici. </w:t>
      </w:r>
      <w:r>
        <w:rPr>
          <w:rFonts w:cs="Arial" w:ascii="Arial" w:hAnsi="Arial"/>
          <w:i/>
          <w:sz w:val="20"/>
          <w:szCs w:val="20"/>
        </w:rPr>
        <w:t>„Mind a ketten kezdünk felnőni ehhez a világbajnoksághoz és egyre jobb eredményeket fogunk tudni elérni.”</w:t>
      </w:r>
      <w:r>
        <w:rPr>
          <w:rFonts w:cs="Arial" w:ascii="Arial" w:hAnsi="Arial"/>
          <w:sz w:val="20"/>
          <w:szCs w:val="20"/>
        </w:rPr>
        <w:t xml:space="preserve"> – tette hozzá Zsiros Gábor, navigá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rdínia rally programjai május 2-án, hétfőn veszik kezdetüket, a pályabejárásra pedig kedden és szerdán van lehetőség. Csütörtökön indul a shakedown szakasz, amit az ünnepélyes rajtceremónia követ Olbia kikötővárosában. A következő napokban folyamatos versengés vár Friciékre, és a vasárnapi díjátadó ünnepségen reményeink szerint a dobogó minél magasabb fokán láthatjuk ők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rdínia a komoly kihívást jelentő és változatos szakaszairól ismert, melyek többségében kavicsosak-sziklásak. A nyílt területekkel és dombos erdőkkel tarkított versenyt gyors és egyenes szakaszok jellemzik, melyek jó ritmusban autózhatóak. Egy-egy bukkanó meglepheti a pilótákat, a nézőket pedig nagyszerű ugratásokkal örvendezteti me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szországban a teljes SWRC mezőny rajthoz áll, így Friciéknek alkalmuk lesz majd megszorongatni a tabella elején álló észt Kuudát, vagy a cseh Prokopot, és ismét azonos pályán bizonyíthatnak olyan világhírű versenyzőkkel, mint Raikönnen, Solberg vagy Loe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: Just Creativ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2:00Z</dcterms:created>
  <dc:creator>zzz</dc:creator>
  <dc:description/>
  <cp:keywords/>
  <dc:language>en-US</dc:language>
  <cp:lastModifiedBy>Anita</cp:lastModifiedBy>
  <dcterms:modified xsi:type="dcterms:W3CDTF">2011-05-03T08:22:00Z</dcterms:modified>
  <cp:revision>2</cp:revision>
  <dc:subject/>
  <dc:title>Késéssel indul a Jordán rally</dc:title>
</cp:coreProperties>
</file>