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sapat élete két verseny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ért Angliából „Tiby”, az Oxxo Team versenykamionja. Minden verseny után tüzetesen át kell nézni, gyakorlatilag elemeire szétszedni, mert ebben a sportban nem fér bele, hogy a versenypályán derüljön ki, valami nem működik rendesen.</w:t>
      </w:r>
    </w:p>
    <w:p>
      <w:pPr>
        <w:pStyle w:val="Normal"/>
        <w:rPr/>
      </w:pPr>
      <w:r>
        <w:rPr/>
        <w:t xml:space="preserve">Már Donington Parkban hallottak a szerelők valami hangot a difiből, illetve a váltóból is, úgyhogy ezeket mindenképp szét kell szedni, és átvizsgálni. A futómű kapott egy kisebb ütést, mivel volt egy kicsúszás a kavicságyba, és természetesen az idomok mennek a műanyagosokhoz, majd a fényezőkamrába, hiszen a kamionsportban a kisebb ütközések megengedettek, és ilyenkor a spoilerek sérülnek elsőként. Az Oxxo pilótája, Birnbauer Zoltán továbbra is küszködik hosszú lábai miatt, ugyanis hiába ül egy 5,5 tonnás kamionban, elég szűk a fülke, úgyhogy a mérnökök próbálnak néhány centit nyerni neki, de a lehetőségek igen korlátozottak, mivel már most is minden a határra van állítva. </w:t>
      </w:r>
    </w:p>
    <w:p>
      <w:pPr>
        <w:pStyle w:val="Normal"/>
        <w:rPr/>
      </w:pPr>
      <w:r>
        <w:rPr/>
        <w:t xml:space="preserve">Jövő héten Németországba utazik a versenykamion, ugyanis az első futómű átalakításra kerül. A lengéscsillapítók rögzítési pontjait fogják megváltoztatni a mérnökök, aminek az lesz az eredménye, hogy finomabban lehet hangolni majd a futóművet. </w:t>
      </w:r>
    </w:p>
    <w:p>
      <w:pPr>
        <w:pStyle w:val="Normal"/>
        <w:rPr/>
      </w:pPr>
      <w:r>
        <w:rPr/>
        <w:t>Mindeközben a csapat telemetrikus mérnöke, Bakó Csaba elemzi az adatokat a kamionról, a pályáról, a pilóta vezetéséről. Megnézi, hogyan működik a futómű, milyen a be-, és kirugózás, elemzi a fékek hőmérsékletét, és a motor tulajdonságait: az olajnyomást, víz hőmérsékletét, turbónyomást, befecskendezési nyomást. Ezeknek megvannak a határértékeik, amin belül kell mozogniuk ahhoz, hogy a motor minél jobban, hatékonyabban működjön, és ne menjen tönkre.</w:t>
      </w:r>
    </w:p>
    <w:p>
      <w:pPr>
        <w:pStyle w:val="Normal"/>
        <w:rPr/>
      </w:pPr>
      <w:r>
        <w:rPr/>
        <w:t>Bimbi, az Oxxo pilótája szimulátoron gyakorolja a következő pályát, jelen esetben Misano aszfaltcsíkját. A csapat mérnökei megoldották, hogy a szimulátoron ugyanaz a telemetria követhető nyomon, mint a versenykamionon, így a tavalyi adatok segítségével átbeszélik a féktávokat, kanyaríveket, kigyorsításokat. Bimbinek tudnia kell, hogy a kanyarokban melyik sebességi fokozatban, milyen fordulatszám tartományban kell tartania a kamiont, hogyan tud gyors lenni. A mérnökökkel összerakják a pályát a legjobb szektoridők alapján, egy úgynevezett ideális kört próbálnak futni, amit persze szinte lehetetlen minden körben megfutni, de igyekezni kell minél közelebb lenni hozzá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u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0:00Z</dcterms:created>
  <dc:creator>Bruno</dc:creator>
  <dc:description/>
  <cp:keywords/>
  <dc:language>en-US</dc:language>
  <cp:lastModifiedBy>Bruno</cp:lastModifiedBy>
  <dcterms:modified xsi:type="dcterms:W3CDTF">2011-05-03T11:36:00Z</dcterms:modified>
  <cp:revision>3</cp:revision>
  <dc:subject/>
  <dc:title/>
</cp:coreProperties>
</file>