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gyulladt Turán Frici autója, de folytatja a versenyt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zardínia Rally – helyszíni jelenté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Applestylespan"/>
          <w:rFonts w:cs="Tahoma" w:ascii="Verdana" w:hAnsi="Verdana"/>
          <w:b/>
          <w:color w:val="000000"/>
          <w:sz w:val="20"/>
          <w:szCs w:val="20"/>
        </w:rPr>
        <w:t xml:space="preserve">A Synergon Turán Motorsport versenyző párosa nem hagyja izgalmak nélkül népes rajongó táborát. Friciék az első gyorsasági szakaszon célba juttatták az autót a Szardínia Rallyn, azonban már a futam közben ugyanazt a szagot érezték, mint Jordániában. A Fiesta ismét lángot fogott, így a második szakaszon már nem indulhattak el. A csapat döntése értelmében, folytatják a világbajnokságot. A versenyszabályzat szerint így „Superrally” kategóriában -35 perc késéssel ugyan, de tovább versenyezhetnek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Ahogy a csapatunk mesélte, a hírünk már megelőzött a helyszínen” – mesélte Turán Frici. „Most ugyan kisebb mértékben, mint Jordániában, de megint lángra kapott az autó. Szétnyílt a kipufogó és a láng a bódét melegítette kívülről, de belül is jelét adta a szerkezet, hogy melege van. A második gyorsra menő etapon Tanak még megnézte, hogy mit lehet tenni, de sajnos a kiállás tényét kellett közölniük a sportbírókkal. Rengeteg munka van egy ilyen világbajnoki futamban, s hogy technikai hiba miatt meg sem tudjuk mutatni, mit tudunk, ez elég elkeserítő. De hát ez egy ilyen sport, ezért szeretjük.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gyan hatalmas időveszteséggel, de pontokért autózik a magyar páros a szombati napon. Az autón kipufogót cseréltek és az MM Motorsport szerelői mindent megtettek azért, hogy végig versenyezzék a mieink a 2011-es Szardínia Rally-t. Tehát ma ott lesznek a magyarok, szuperrally szabályai alapján megkapták összetettben a kimaradt gyorsasági szakaszokért ’járó’ 5-5 perceket. Friciék 35 perc hátrányban vannak így az élbolytó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A magyar páros versenyben, kövessék az eseményeket a facebook-on és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turanmotorsport.hu</w:t>
        </w:r>
      </w:hyperlink>
      <w:r>
        <w:rPr>
          <w:rFonts w:cs="Verdana" w:ascii="Verdana" w:hAnsi="Verdana"/>
          <w:sz w:val="20"/>
          <w:szCs w:val="20"/>
        </w:rPr>
        <w:t xml:space="preserve"> oldalon, s drukkoljanak Turán Fricinek és Zsiros Gabinak!</w:t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sectPr>
      <w:headerReference w:type="default" r:id="rId3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977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anmotorsport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06:00Z</dcterms:created>
  <dc:creator>zzz</dc:creator>
  <dc:description/>
  <dc:language>en-US</dc:language>
  <cp:lastModifiedBy>Dani</cp:lastModifiedBy>
  <dcterms:modified xsi:type="dcterms:W3CDTF">2011-05-07T07:06:00Z</dcterms:modified>
  <cp:revision>2</cp:revision>
  <dc:subject/>
  <dc:title>Késéssel indul a Jordán rally</dc:title>
</cp:coreProperties>
</file>