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819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ól felkészülv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 Makita Racing versenyzői jól állnak a hétvégi verseny előkészületeivel, és reménykednek a sikerben. Az egri biztató évkezdet után újra bizakodásra adhat okot, hogy a tavalyi Ózd Rali nem is volt annyira régen, így a pályák majdnem fejben vannak.</w:t>
      </w:r>
    </w:p>
    <w:p>
      <w:pPr>
        <w:pStyle w:val="Subtitl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/>
          <w:b/>
          <w:i/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Cyeb Ózd Rali</w:t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Rali-Túra Bajnokság 2. futam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kos László - Horváth István - Mitsubishi Lancer EVO V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zriczky Zoltán - Kulcsár Dániel - Mitsubishi Lancer EVO VI</w:t>
      </w:r>
    </w:p>
    <w:p>
      <w:pPr>
        <w:pStyle w:val="Subtitl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 xml:space="preserve">Domonkos László: </w:t>
      </w:r>
      <w:r>
        <w:rPr/>
        <w:t>- Gyanúsan jól állunk a felkészüléssel, remélem nem lesz semmi féle meglepetés a továbbiakban. Az autó a karbantartási munkálatokon kívül új fékeket kapott, mert azok a rohamos tempóban elfogytak Egerben, illetve új szervo pumpával kíséreljük megoldani a visszatérő szervo gondjainkat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- Kevés pályát ismerek jobban, mint az ózdi szakaszokat, ráadásul még elég friss a tavalyi élmény, bár azért ha esni fog az eső, adódhatnak váratlan helyzetek. Az Ózd - Sáta gyorsaságit mindkét irányban nagyon szeretem, ezen általában jól szoktam menni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- Az egri verseny eredményét látatlanban elfogadnám, de úgy érzem most nehezebb dolgunk lesz, ha az első háromban szeretnénk végezni. Jó kis mezőny jött össze a hétvégére, így mindenki meg fogja találni az ellenfelét. Az időjárás teljesen megkeverheti az esélyeket, egy rossz gumiválasztás vagy egy beforgás és már meg is előztek négyen - öten.</w:t>
      </w:r>
    </w:p>
    <w:p>
      <w:pPr>
        <w:pStyle w:val="Subtitl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ubtitle"/>
        <w:jc w:val="both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ezriczky Zoltán: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- Sikerült megoldani a motorproblémánkat, így kicsit megerősödve várják az ózdi futamot. A pályák nagyon fekszenek, főleg az Ózd - Sáta szakasz. Bízom a száraz időjárásban és a technikai hiba mentes hétvégi versenyben. A terv az első ötben végezni, de titokban bízok egy - két szakaszgyőzelemben is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>Köszönjük támogatóinknak!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3:00Z</dcterms:created>
  <dc:creator>Domi</dc:creator>
  <dc:description/>
  <cp:keywords/>
  <dc:language>en-US</dc:language>
  <cp:lastModifiedBy>Jordan</cp:lastModifiedBy>
  <dcterms:modified xsi:type="dcterms:W3CDTF">2011-05-12T08:12:00Z</dcterms:modified>
  <cp:revision>5</cp:revision>
  <dc:subject/>
  <dc:title/>
</cp:coreProperties>
</file>