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3810</wp:posOffset>
            </wp:positionV>
            <wp:extent cx="7496175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Teszt kis Béressel</w:t>
      </w:r>
    </w:p>
    <w:p>
      <w:pPr>
        <w:pStyle w:val="Normal"/>
        <w:ind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  <w:t>Túl van az egri kudarcon Sajtós Dénes, és csak az ózdi versenyre koncentrál. Az elmúlt napokban az autó egy elég komoly fejlesztés sorozaton ment át, és bizakodóan várja a csapat, hogy ez mire is lesz elég. A verseny előtt egy tesztel készülnek, ahol a szlovák bajnok, ifj. Béres József fog segíteni az autó tökéletes beállításában.</w:t>
      </w:r>
    </w:p>
    <w:p>
      <w:pPr>
        <w:pStyle w:val="Normal"/>
        <w:ind w:left="-900" w:right="20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20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jtós Dénes - Diósi János - Honda Civic Vti</w:t>
      </w:r>
    </w:p>
    <w:p>
      <w:pPr>
        <w:pStyle w:val="Normal"/>
        <w:ind w:left="-900" w:right="20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Cyeb Ózd Rali</w:t>
      </w:r>
    </w:p>
    <w:p>
      <w:pPr>
        <w:pStyle w:val="Normal"/>
        <w:ind w:left="-900" w:right="20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li-Túra Bajnokság 2. futam</w:t>
      </w:r>
    </w:p>
    <w:p>
      <w:pPr>
        <w:pStyle w:val="Normal"/>
        <w:ind w:left="-900" w:right="20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2052" w:hanging="0"/>
        <w:jc w:val="both"/>
        <w:rPr/>
      </w:pPr>
      <w:r>
        <w:rPr>
          <w:b/>
          <w:sz w:val="22"/>
          <w:szCs w:val="22"/>
        </w:rPr>
        <w:t>Szilágyi Tamás (csapatvezető)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- Már majdnem készen állunk az autóval, az utolsó fejlesztések most kerülnek beszerelésre. Eger óta annyi változott, hogy a lengéscsillapítók át lettek átalakítva három utasra, kapott egy új vezérműtengelyt, ennek köszönhetően át is programozták, továbbá egy új rajtprogramot – félelmetes, mint egy Mitsubishi-n, - és az egri kis akkut kicseréltük egy nagyobbra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  <w:t>- Pénteken fogunk tesztelni, hogy meglássuk hogyan is sikerültek e fejlesztések. Nem titok, az autónkat ifj. Béres Józsi fogja beállítani, akivel egy csapatban versenyzünk a hétvégén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/>
      </w:pPr>
      <w:r>
        <w:rPr>
          <w:sz w:val="22"/>
          <w:szCs w:val="22"/>
        </w:rPr>
        <w:t>- Ha az eddigi ózdi mércénket megnézzük, nem sokkal jobb, mint az egri, de itt az ideje, hogy megszakadjon ez a rossz széria, és bajnokhoz méltóan jól zárjuk a versenyt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  <w:t>- Ha az időjósok igazat mondanak, eső várható a hétvégére. Dénes vizes útburkolaton nem megy rosszul, és az új futóművel reméljük ez csak jobb lesz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  <w:t>- A versenyt megelőző prológon nem fogjuk az órát figyelni, csak a nőzőknek autózunk majd. Aki járt már az RTE ózdi versenyén, és látta Dénest a salakon menni, az tudhatja, hogy a teljes szélességben használja az utat.</w:t>
      </w:r>
    </w:p>
    <w:p>
      <w:pPr>
        <w:pStyle w:val="Normal"/>
        <w:ind w:left="-900" w:right="20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20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15:00Z</dcterms:created>
  <dc:creator>Brigi</dc:creator>
  <dc:description/>
  <cp:keywords/>
  <dc:language>en-US</dc:language>
  <cp:lastModifiedBy>Jordan</cp:lastModifiedBy>
  <dcterms:modified xsi:type="dcterms:W3CDTF">2011-05-12T08:51:00Z</dcterms:modified>
  <cp:revision>9</cp:revision>
  <dc:subject/>
  <dc:title>  </dc:title>
</cp:coreProperties>
</file>