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17" w:right="-1368" w:hanging="0"/>
        <w:jc w:val="both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Nem indulunk Ózdo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. Cyeb Ózd Ral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li-Túra Bajnokság 1. futam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merey Ádám és csapata az egri korai kiállást még mentálisan csak feldolgozta valahogy, de azt már nem tudják, hogy az autó nem készült el időb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emerey Ádám:</w:t>
      </w:r>
      <w:r>
        <w:rPr/>
        <w:t xml:space="preserve"> - A felkészülésünk még mentálisan csak-csak, de sajnos a technika nem áll készen. Mikor kiálltunk Egerben, még aznap levittük az autót Győrbe a motorkészítő mesterünkhöz. Az autót a napokban tudtuk csak elhozni, és tovább kellett vinnünk gyújtásprogramozásra. Jelen pillanatban úgy áll, hogy nem tudunk rajthoz állni Ózdon, mert ennyire elcsúszott az autó felkész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ó lett volna menni az autóval verseny előtt, de sajnos erre most sem jut idő, így nem szeretnénk kockázatot vállalni, ezért úgy döntöttünk, hogy ezt a versenyt kihagyjuk, és helyette keresünk egy „kisebb” tétnélküli derbit, ahol ki tudjuk próbálni az autót. Ez nagy valószínűséggel a Speed Rally Team május 22-dikén rendezendő sziráki versenye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ért keresse fel a versenyzők web oldalát: nrteam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1-05-12T21:13:00Z</dcterms:modified>
  <cp:revision>15</cp:revision>
  <dc:subject/>
  <dc:title> </dc:title>
</cp:coreProperties>
</file>