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134" w:hanging="0"/>
        <w:jc w:val="center"/>
        <w:rPr/>
      </w:pPr>
      <w:r>
        <w:rPr>
          <w:rFonts w:cs="Helvetica" w:ascii="Helvetica" w:hAnsi="Helvetica"/>
          <w:b/>
          <w:sz w:val="32"/>
          <w:szCs w:val="32"/>
        </w:rPr>
        <w:t>Szabad a pálya Nyirádon</w:t>
      </w:r>
    </w:p>
    <w:p>
      <w:pPr>
        <w:pStyle w:val="Normal"/>
        <w:ind w:left="-1134" w:hanging="0"/>
        <w:jc w:val="center"/>
        <w:rPr/>
      </w:pPr>
      <w:r>
        <w:rPr>
          <w:rFonts w:cs="Helvetica" w:ascii="Helvetica" w:hAnsi="Helvetica"/>
          <w:b/>
          <w:i/>
          <w:sz w:val="24"/>
          <w:szCs w:val="24"/>
        </w:rPr>
        <w:t>–</w:t>
      </w:r>
      <w:r>
        <w:rPr>
          <w:rFonts w:eastAsia="Helvetica"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 xml:space="preserve">A Hell Racing Team rallycross- és quadversenyzőire is vérre menő küzdelem vár a hétvégén </w:t>
      </w:r>
    </w:p>
    <w:p>
      <w:pPr>
        <w:pStyle w:val="Normal"/>
        <w:spacing w:before="0" w:after="0"/>
        <w:ind w:left="-1134" w:hanging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>Budapest, 2011. május 13.</w:t>
      </w:r>
      <w:r>
        <w:rPr>
          <w:rFonts w:cs="Helvetica" w:ascii="Helvetica" w:hAnsi="Helvetica"/>
          <w:b/>
          <w:i/>
          <w:sz w:val="24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>Hosszú idő óta először rendeznek bajnoki futamot a Nyirádi Motorsport Centrumban 2011. május 14–15-én. Ugyanazon a helyszínen, három különböző szakág legjobb pilótái mérkőznek meg, köztük a Hell Racing Team három nagyszerű versenyzője. Míg Papp Viktor rallycrossban bizonyíthat, Kazár Miklós és Kunkli Tivadar a quad nyergében folytatják legutóbbi, emlékezetes máriapócsi csatározásukat.</w:t>
      </w:r>
      <w:r>
        <w:rPr>
          <w:rFonts w:cs="Helvetica" w:ascii="Helvetica" w:hAnsi="Helvetic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1134" w:firstLine="709"/>
        <w:jc w:val="both"/>
        <w:rPr/>
      </w:pPr>
      <w:r>
        <w:rPr>
          <w:rFonts w:cs="Helvetica" w:ascii="Helvetica" w:hAnsi="Helvetica"/>
          <w:sz w:val="24"/>
          <w:szCs w:val="24"/>
        </w:rPr>
        <w:t>A hétvégén közel hatvanan állnak rajthoz Nyírádon, az Autocross és Rallycross Országos Bajnokság soron következő futamán. A viadal első napján a két autós szakág edzésein és időmérőin kívül az első előfutamra is sor kerül. A quadosok vasárnap csatlakoznak be a hajrába három éles futammal, miközben a rallycross és autocross versenyzők újabb két előfutam és a döntő során veszik célba a dobogó legmagasabb fokát.</w:t>
      </w:r>
    </w:p>
    <w:p>
      <w:pPr>
        <w:pStyle w:val="Normal"/>
        <w:spacing w:lineRule="auto" w:line="360" w:before="0" w:after="0"/>
        <w:ind w:left="-1134" w:firstLine="709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Hell Racing Team csapatának több kiválósága is melegít már a hétvégére, hiszen ott folytatják, ahol húsvét hétvégén, Máriapócson abbahagyták. Akkor a rallycrossos Papp Viktor egy összetettbeli negyedik és kategória első helyezéssel térhetett haza, míg Kazár Miklós és Kunkli Tivadar pedig – ádáz küzdelemben – végül Miki javára osztották el maguk között a legjobb két helyezést. Persze Tivadart azóta kiengesztelhette egy nem mindennapi győzelem, mellyel csodálatra méltó thai-boksz karrierjére tette fel a koronát: a nála 100 kilogrammal nehezebb, amerikai K1-harcost, Bob Sappet döngölte földbe 5000 néző előtt a Papp László Sportarénában. Így most már tényleg óvatoskodás nélkül állhat oda a rajthoz Nyirádon…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„</w:t>
      </w:r>
      <w:r>
        <w:rPr>
          <w:rFonts w:cs="Helvetica" w:ascii="Helvetica" w:hAnsi="Helvetica"/>
          <w:i/>
          <w:sz w:val="24"/>
          <w:szCs w:val="24"/>
        </w:rPr>
        <w:t xml:space="preserve">Már nem kell féltenem a testi épségemet a meccs miatt, így teljes erővel a quadra tudok koncentrálni, felszabadultan versenyezhetek. Tudom, hogy ez a pálya Kazárnak fekszik jobban, sokkal nehezebb lesz Mikit megszorítanom, mint múltkor, viszont abban bízom, hogy a pálya szűkebb részein meg fogom tudni előzni.” </w:t>
      </w:r>
      <w:r>
        <w:rPr>
          <w:rFonts w:cs="Helvetica" w:ascii="Helvetica" w:hAnsi="Helvetica"/>
          <w:sz w:val="24"/>
          <w:szCs w:val="24"/>
        </w:rPr>
        <w:t xml:space="preserve">Persze ehhez a fejtegetéshez a tavalyi bajnok Kazár Mikinek is volt egy-két szava: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Sokkal nagyobb önbizalommal készülök erre a versenyre, mint Máriapócsra. Itt végre murván megyünk – ugye az előző egy aszfaltos verseny volt – és eleve ez a típusú pálya nekem sokkal jobban fekszik, mint az aszfalt. Rengetegszer versenyeztem már Nyirádon, egyike a kedvenceimnek! Ráadásul megérkezett az új, 2011-es fejlesztésű futóművem is, így talán elmondhatom, tökéletesen sikerült a felkészülés a versenyre. Célom természetesen az, hogy meg tudjam ismételni a múltkori eredményt, de ezúttal is kiélezett harc lesz, ebben biztos vagyok, Kunkli Tivadaron kívül „KisBenessel” is keményen számolnom kell.” – mondta el Miki.</w:t>
      </w:r>
    </w:p>
    <w:p>
      <w:pPr>
        <w:pStyle w:val="Normal"/>
        <w:spacing w:lineRule="auto" w:line="360" w:before="0" w:after="0"/>
        <w:ind w:left="-1134" w:firstLine="708"/>
        <w:jc w:val="both"/>
        <w:rPr/>
      </w:pPr>
      <w:r>
        <w:rPr>
          <w:rFonts w:cs="Helvetica" w:ascii="Helvetica" w:hAnsi="Helvetica"/>
          <w:sz w:val="24"/>
          <w:szCs w:val="24"/>
        </w:rPr>
        <w:t>Hogy milyen eredményt hoz a küzdelem, csak vasárnap derül ki, de annyi biztos, a fiúk nem fogják kímélni egymást a quadok nyergében.</w:t>
      </w:r>
    </w:p>
    <w:p>
      <w:pPr>
        <w:pStyle w:val="Normal"/>
        <w:spacing w:lineRule="auto" w:line="360" w:before="0" w:after="0"/>
        <w:ind w:left="-1134"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app Viktor számára szebben nem is kezdődhetett volna a szezon a frissen elkészült Suzukival, hiszen annak ellenére, hogy a futam előtt szinte egyáltalán nem tudta tesztelni az új autót, kategória első helyezett és összetettbeli negyedik lett. A most következő, nyirádi hétvégéről a tőle megszokott, visszafogott stílusban nyilatkozik: </w:t>
      </w:r>
      <w:r>
        <w:rPr>
          <w:rFonts w:cs="Helvetica" w:ascii="Helvetica" w:hAnsi="Helvetica"/>
          <w:i/>
          <w:sz w:val="24"/>
          <w:szCs w:val="24"/>
        </w:rPr>
        <w:t>„Az első futamon felmerült hibákat természetesen javítottuk, de a Suzuki még biztosan tartogat meglepetéseket, tekintve, hogy a nyirádi pálya nehezebb és hosszabb, mint a máriapócsi, nemzetközileg is megállja a helyét. Csapatommal együtt nagyon várjuk a hétvégét - az újabb lehetőséget a bizonyításra -, és természetesen maximálisan felkészülünk a megmérettetésre. A verseny előtt biztosan beülök még néhányszor a volán mögé, minden lehetőséget megragadok, hogy minél jobban megismerjük egymást.”</w:t>
      </w:r>
    </w:p>
    <w:p>
      <w:pPr>
        <w:pStyle w:val="Normal"/>
        <w:spacing w:lineRule="auto" w:line="360" w:before="0" w:after="0"/>
        <w:ind w:left="-1134"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 w:before="0" w:after="0"/>
        <w:ind w:left="-1134"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Hell Racing Team e három versenyzőjén felül motorosát is csatasorba állítja: a motocross szakág egyik legkiválóbb képviselője, Németh Kornél Hódmezővásárhelyen bizonyíthat, a hazai közönség nagy örömére.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9:00Z</dcterms:created>
  <dc:creator>Graf 1</dc:creator>
  <dc:description/>
  <cp:keywords/>
  <dc:language>en-US</dc:language>
  <cp:lastModifiedBy>Compaq610</cp:lastModifiedBy>
  <cp:lastPrinted>2010-10-11T10:39:00Z</cp:lastPrinted>
  <dcterms:modified xsi:type="dcterms:W3CDTF">2011-05-13T10:09:00Z</dcterms:modified>
  <cp:revision>2</cp:revision>
  <dc:subject/>
  <dc:title>Azonnal közölhető</dc:title>
</cp:coreProperties>
</file>