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nce kirobbanó formában Hódmezővásárhelyen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 a szabadedzésen is nagyon gyors volt Bence, az időmérőn pedig összetettben a második, kategóriájának a legjobb idejével kvalifikálta magát a versenyre.</w:t>
      </w:r>
    </w:p>
    <w:p>
      <w:pPr>
        <w:pStyle w:val="Normal"/>
        <w:rPr/>
      </w:pPr>
      <w:r>
        <w:rPr/>
        <w:t>Első rajtja jól sikerült, harmadiknak fordult az első kanyarban, majd néhány körön keresztül harcolt Borka Janival az összetett második helyezésért, természetesen kategóriáját, az MX2-t már ekkor is Bence vezette.</w:t>
      </w:r>
    </w:p>
    <w:p>
      <w:pPr>
        <w:pStyle w:val="Normal"/>
        <w:rPr/>
      </w:pPr>
      <w:r>
        <w:rPr/>
        <w:t>A harmadik körben tudott végre előzni, de addigra az első helyen haladó Német Kornél úgy elhúzott, hogy nem volt értelme kockáztatni a felzárkózás érdekében, így saját tempójában haladva, magabiztosan nyerte az MX2-es kategóriát, összetettben második helyen zárva.</w:t>
      </w:r>
    </w:p>
    <w:p>
      <w:pPr>
        <w:pStyle w:val="Normal"/>
        <w:rPr/>
      </w:pPr>
      <w:r>
        <w:rPr/>
        <w:t>A délutáni versenyen is jól rajtolt Bence, második helyen fordult, s tartotta a tempót Német Kornéllal, akinek a negyedik körben problémái akadtak a fékkel, ki is csúszott miatta, ekkor Bence megelőzte. Innentől kezdve szinte a verseny végéig óriási küzdelmet láthattak a nézők, félelmetes tempóban körözött a két versenyző, Bence mindent beleadva tartotta első helyét. Kornél próbált előzni, beszúrt jobbról, beszúrt balról, más íveket választott, de Bence rendre visszaverte a támadásokat, s a verseny után még Kornél is kiemelte, hogy e körök alatt szinte hibátlanul motorozott Bence, nem tudott fogást találni rajta. Néhány körrel a verseny vége előtt aztán Bence kétszer is odacsapta a lábát, emiatt már hibázott, amit Kornél könyörtelenül kihasznált, és átvette a vezetést. Innen már nem tudott előzni Bence, fájt a lába, s mivel a harc alatt nagy előnyre tettek szert a többiekkel szemben, visszavett a tempóból, s két lassabb kör után a második helyen intette le a kockás zászló.</w:t>
      </w:r>
    </w:p>
    <w:p>
      <w:pPr>
        <w:pStyle w:val="Normal"/>
        <w:rPr/>
      </w:pPr>
      <w:r>
        <w:rPr/>
        <w:t>Kivételes küzdelmet láthattak a nézők, olyat, ami két fantasztikus versenyző között zajlott, s amiben mindketten mindent beleadtak a győzelemért, végig határon motorozva. Most a rutin győzött, de Bencének pont ilyen versenyhelyzetekre, ilyen ádáz harcokra van szüksége ahhoz, hogy megfelelő tapasztalatokat tudjon gyűjteni, s benne is kialakuljon az a rutin, ami a külföldi versenyeken a győzelemre segíti majd.</w:t>
      </w:r>
    </w:p>
    <w:p>
      <w:pPr>
        <w:pStyle w:val="Normal"/>
        <w:rPr/>
      </w:pPr>
      <w:r>
        <w:rPr/>
        <w:t>Kategóriáját magabiztosan megnyerve, összetettben másodikként végzett Hódmezővásárhelyen, elfáradva, de elégedetten, szép eredménnyel zárva a hétvégét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bru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59:00Z</dcterms:created>
  <dc:creator>Bruno</dc:creator>
  <dc:description/>
  <cp:keywords/>
  <dc:language>en-US</dc:language>
  <cp:lastModifiedBy>Bruno</cp:lastModifiedBy>
  <dcterms:modified xsi:type="dcterms:W3CDTF">2011-05-16T16:54:00Z</dcterms:modified>
  <cp:revision>3</cp:revision>
  <dc:subject/>
  <dc:title/>
</cp:coreProperties>
</file>