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metországban fejlesztik az OXXO Team versenykamionj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Európa-bajnoki futam után, mint már arról beszámoltunk, teljes generálon vett részt „Tiby”, az OXXO Energy Truck Race Team versenykamionja. Miután a szerviz csapat alaposan átnézte, kijavította a hibákat, kicserélte a kopó alkatrészeket, a kamiont Németországba szállították, hogy a hátsó hidat, illetve az első felfüggesztést átalakítsák. A hátsó hidat azért kell kicserélni, hogy keményebbre lehessen állítani a futóművet. Donington Parkban kiderült, hogy szükség lenne még keményíteni a kamion hátulját, de már nem volt rá lehetőség, maximumon volt a beállítás. Így a hátsó tengelyre dupla stabilizáló kar kerül beépítésre, aminek segítségével javul a kamion menettulajdonsága, jobban vezethető lesz. A laikusok – mint például jómagam – számára furcsa lehet, hogy mitől lesz jobb az eleje, ha a hátulját fejlesztjük. A lényege az, hogy a kamion tolta az elejét, a hátsó kerek tapadását emiatt nem tudta kihasználni, hiába tudott volna nagyobb tempónál is jól tapadni a hátsó kerék, az eleje elcsúszott. Így az új stabilizáló karok miatt elveszünk tapadást a hátsó kerekektől, és áttesszük az elejére, amitől jobban fog tapadni az első gumi, gyorsabban tud kanyarodni, stabilabb lesz, kevésbé eszi meg a gumikat, de természetesen még így is marad elég tapadás hátul is, amit ráadásul jobban ki is lehet használni.</w:t>
      </w:r>
    </w:p>
    <w:p>
      <w:pPr>
        <w:pStyle w:val="Normal"/>
        <w:rPr/>
      </w:pPr>
      <w:r>
        <w:rPr/>
        <w:t>Az első futóműnél a lengéscsillapítók rögzítési pontjait fogják megváltoztatni a mérnökök, aminek az lesz az eredménye, hogy finomabban lehet hangolni majd a futóművet.</w:t>
      </w:r>
    </w:p>
    <w:p>
      <w:pPr>
        <w:pStyle w:val="Normal"/>
        <w:rPr/>
      </w:pPr>
      <w:r>
        <w:rPr/>
        <w:t>Természetesen mindezek az átalakítások azt a célt szolgálják, hogy Bimbi, az OXXO pilótája le tudjon faragni a köridőkből, és stabilabban tudja vezetni a versenykamiont.</w:t>
      </w:r>
    </w:p>
    <w:p>
      <w:pPr>
        <w:pStyle w:val="Normal"/>
        <w:rPr/>
      </w:pPr>
      <w:r>
        <w:rPr/>
        <w:t>Németországból egyenesen Misanoba megy a csapat, ahol május 21-22-én kerül megrendezésre a Kamion Európa-bajnokság második futama. Kísérjék figyelemmel az OXXO honlapját, egész hétvégén, minden időmérő, illetve verseny után friss hírekkel számolunk be az eredményekről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bru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3:00Z</dcterms:created>
  <dc:creator>Bruno</dc:creator>
  <dc:description/>
  <dc:language>en-US</dc:language>
  <cp:lastModifiedBy>Bruno</cp:lastModifiedBy>
  <dcterms:modified xsi:type="dcterms:W3CDTF">2011-05-17T08:13:00Z</dcterms:modified>
  <cp:revision>2</cp:revision>
  <dc:subject/>
  <dc:title/>
</cp:coreProperties>
</file>