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ba Egon – Suba Ákos - Skoda Felicia 1,4 (A5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ákok Rallye Team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sek Rallye 2005 beszámol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szálltak a bajnoki remény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ár a prológot - jó szokásukhoz híven - megnyerték, a Mecsek rally szombati napján szenvedősen kezdett a Suba testvérpár, és bár utána remekül autóztak, ez pont elég volt ahhoz, hogy keserű szájízzel versenyezze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z első gyorsasági szakaszon észrevették, hogy valami baj lehet a futóművel, az autó ugyanis nem akart balra kanyarodni. Ennek megfelelően óvatosan mentek át ezen a szakaszon, majd onnan kiérve megnézték, mi lehet a baj, mit tudnak tenni a hiba elhárítására. Azonban szomorúan látták, hogy a b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ldali futóműben az egyik statikailag fontos csavar eltörött, melyet hirtelen nem is tudtak pótolni, így arra kényszerültek, hogy ezzel a hibával autójukban menjenek végig a verseny második gyorsasági szakaszán, a magyar bajnokság leghosszabb gyorsaságiján. Természetesen a hibából eredően kellően óvatosan is autóztak, melyet a szurkolók is láthattak, hiszen messze nem a szokásos tempóban haladtak a pályán. A szakaszt ennek megfelelően nagy hátránnyal, a kategória győztesétől 11 perccel lemaradva zárták. A verseny így el is dőlt számukra, márpedig ők győzni jöttek, mellyel újabb komoly lépést tehettek volna a bajnoki cím fel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Az első kör után a szervizparkba érve a srácok megcsinálták az autót, kicseréltek egy hibás alkatrészt, és innentől kezdve már sajnos tét nélkül, a saját örömünkre autóztunk csupán - mondta Egon. - De nagyon tetszett a hátralévő 9 gyorsasági, és bár az előző két év sikere után idén nem sikerült itt nyernünk, szerettük a pécsi versenyt, nagyon jók a pályái, és mivel a továbbiakban már nem volt semmi gond az autóval, jó időket is autóztunk, a szakaszgyőzelmeken 6:5 arányban osztozva Kissékkel. Ez egy ilyen verseny volt, elszálltak a bajnoki reményeink. Pedig az időeredményeket vizsgálva, elemezve világosan látszik, hogy simán nyerhettünk vol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vel az idei évben nem titkolt célkitűzésük volt a múlt esztendő harmadik helyezése után a bajnoki cím megszerzése, amiért folyamatosan és nagyon sokat dolgoztak, érthető a keserűség. Különösen azért, mert az idei évben már második alkalommal történik meg velük, hogy - bár a technikai sportba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ndig benne van egy műszaki hiba lehetősége - autójukban olyan hibák kerülnek elő, amelyek nem tipikus rally-s műszaki hibák, hanem a felkészítés hiányosságaira mutat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Sajnos ez emberi mulasztás volt, ami pedig megengedhetetlen, különösen akkor, ha a bajnoki címért állunk rajthoz. - mondta Egon - Komolyan el kell gondolkoznunk azon, hogy felkészítő csapatot váltsun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övőre tekintve pedig elmondta, hogy ott lesznek a szezon záró futamá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Zemplénbe csak azért megyünk, hogy a második helyünket megszerezzük, bebiztosítsuk. De ehhez még ott is célba kell ér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öszönet a támogatóinknak: tesa tape Kft., YOKOHAMA, BÉER Kft., Novopharma Kft., Vécsey Sütőipari Kft., Autó-Schafer Kf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i információ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a Eg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444-5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9:54:00Z</dcterms:created>
  <dc:creator>johnny</dc:creator>
  <dc:description/>
  <dc:language>en-US</dc:language>
  <cp:lastModifiedBy>johnnyg</cp:lastModifiedBy>
  <dcterms:modified xsi:type="dcterms:W3CDTF">2005-09-20T08:27:00Z</dcterms:modified>
  <cp:revision>37</cp:revision>
  <dc:subject/>
  <dc:title>Taktikázni kell, mert célba kell érni</dc:title>
</cp:coreProperties>
</file>