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3611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zokon a megunhatatlan kanyargós ózdi pályákon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ájus közepén igencsak felpezsdült az élet Ózd környékén, hiszen hangosan durrogó autók hada száguldott Sáta és Ózd között valamint a Királdi körgyorson. Ez a két szakasz volt a vasárnapi versenyen egy-egy gyorsasági, melyeket összesen hatszor kellett teljesíteni 124 RTE-s raliautónak – ebből 23 előfutó és licences versenyző volt. A vasárnap délutáni célba viszont 86 kocsi gurulhatott be szerencsésen.  Először is az éjszakai esőzés és reggeli sötét felhők miatt sokak nyúltak mellé a megfelelő gumi választásban, hisz száraz aszfalt és végül elő-elő bújó nap fogadta őket a pályákon. Az első gyorsasági körben történt a legtöbb izgalmas esemény. Volt, akinek már itt fel kellett adnia a versenyzést, mert az árokba landolt, vagy éppen hármat is pördült a levegőben az autóval, vagy pedig a technika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09850" cy="172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ördöge nem engedte tovább. És ezek nem máshol történtek, mint a hírhedt „halálkanyarban”. (Természetesen személyi sérülés nem volt!!!) Sajnálatos módon szintén ezen a körön fejezte be a ralizást az RTE két Trabantja is. De voltak kocsik, akik szerencsesebben jártak, mert a nézők segítettek rajtuk és kitolták őket a gödörből vagy az árokból. Sőt még a jelenlévő nézők a pályabíróknak segítve a kifolyt olajfoltot is eltakarították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8830</wp:posOffset>
            </wp:positionH>
            <wp:positionV relativeFrom="paragraph">
              <wp:posOffset>1213485</wp:posOffset>
            </wp:positionV>
            <wp:extent cx="2470150" cy="1638300"/>
            <wp:effectExtent l="0" t="0" r="0" b="0"/>
            <wp:wrapTight wrapText="bothSides">
              <wp:wrapPolygon edited="0">
                <wp:start x="-73" y="0"/>
                <wp:lineTo x="-73" y="21484"/>
                <wp:lineTo x="21600" y="21484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ásodik körben a lassítókkal akadtak problémáik a versenyzőknek. Az egyik ralis az első lassítót fék nélkül még éppen hogy csak bevette, de aztán a szembe lévő partoldalon landolt. Két autó pedig az utolsó lassítót nem kedvelte. Igen nagy tempóval közelítették meg, melynek kikerülés és bukás lett a vége. Az utolsó körben még két kocsi fejezte be szomorúan a versenynapját műszaki hiba miatt. </w:t>
      </w:r>
    </w:p>
    <w:p>
      <w:pPr>
        <w:pStyle w:val="Normal"/>
        <w:spacing w:lineRule="auto" w:line="360"/>
        <w:jc w:val="both"/>
        <w:rPr/>
      </w:pPr>
      <w:r>
        <w:rPr/>
        <w:t xml:space="preserve">De hogy is nem írhattam eddig a szombati napról, amikor is az ózdi salak pályán, a Prológon csodálhattuk meg az összes nevezőt. Oly annyira jól sikerült egyes ralisoknak a bemutató autózás, hogy a nézőket estére teljesen belepte a vörös salak… Hisz a kocsik oldalt csúsztak, meg-meg pördültek, salakot szórtak mindenki nyakába (még a tűzoltó autó pálya locsolása sem segített a helyzeten).  Berényi – Kovács páros bizonyult a leggyorsabbnak a három körös megmérettetésben, másodikként Vincze – Szedő csúszkált, mögöttük pedig nem sokkal Hevesi – Bauer kettős végze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33675" cy="1809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gazán látványos csata alakult ki az első öt helyért a Mitsubishik között. Az abszolút időket tekintve ráérezvén az új autójukra a Nagy M. – Nagy T. testvérpáros volt a leggyorsabb, akiknek a gyors Sátai rész számított kedvencnek. Mögöttük nem sokkal lemaradva a Vincze – Szedő kettős végzett volna, de a technikai ellenőrzés során egy nem megfelelő méretű turbó szűkítő miatt kizárásra kerültek. Így a dobogó második fokára Lovász – Gulyás duó állhatott fel. Sok minden hátráltatta őket aznap: egyből rossz gumi választás, egyik visszafordítóban egy megpörgés, egy lassító szétverése,… Harmadikként ért célba pedig Domonkos – Horváth páros.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571750" cy="1704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Érdekes Pálfordulás lett a végére a H3-as kategóriában. Szinte minden gyorson jobb időt tudott menni a második helyen végzett Schweizer – Vadász kettős. Végül viszont Tajmel – Csendes páros vihette el a legnagyobb kupát, mert az ellenfelük az utolsó gyorson váltó gondok miatt lelassult. </w:t>
      </w:r>
    </w:p>
    <w:p>
      <w:pPr>
        <w:pStyle w:val="Normal"/>
        <w:spacing w:lineRule="auto" w:line="360"/>
        <w:jc w:val="both"/>
        <w:rPr/>
      </w:pPr>
      <w:r>
        <w:rPr/>
        <w:t>Az első helyet a H2-es kategóriában a Papp L. – Papp Cs. testvérpáros érdemelte ki, akik bakizás nélkül tudták végig versenyezni a gyorsokat, ezzel maguk mögé utasítva a Vargha – Székelyhídi duót.</w:t>
      </w:r>
    </w:p>
    <w:p>
      <w:pPr>
        <w:pStyle w:val="Normal"/>
        <w:spacing w:lineRule="auto" w:line="360"/>
        <w:jc w:val="both"/>
        <w:rPr/>
      </w:pPr>
      <w:r>
        <w:rPr/>
        <w:t>H1-ben a legjobbnak bizonyult Molnár – Czinege duó a műszaki problémák és a nagyon erős mezőny ellenére is. Az ezüst érmet pedig a Jobbágy – Bertók páros vihette haza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62530" cy="1631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N3-as géposztályban Juhász – Jancsurák kettős győzedelmeskedett, akik azt nyilatkozták a verseny előtt, hogy itt két eshetőség lehetséges. Vagy technikai gondok miatt kiesnek, vagy pedig ha célba érnek, akkor nyernek. Nos az utóbbi be is jött. Így lett második Kállai Zita – Kállai Lajos.</w:t>
      </w:r>
    </w:p>
    <w:p>
      <w:pPr>
        <w:pStyle w:val="Normal"/>
        <w:spacing w:lineRule="auto" w:line="360"/>
        <w:jc w:val="both"/>
        <w:rPr/>
      </w:pPr>
      <w:r>
        <w:rPr/>
        <w:t>Igen szoros küzdelemnek lehettünk a szemtanúi az N2-es kategóriában, ahol Kaptás – Kürti bizonyult a legügyesebbnek. Nem sokkal lemaradva másodikként ért célba Bartha – Pannuska formáci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52675" cy="15538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1-ben pedig Tóth – Juhász páros ralizott a leggyorsabban, Takács – Kovács duót lehagyva.</w:t>
      </w:r>
    </w:p>
    <w:p>
      <w:pPr>
        <w:pStyle w:val="Normal"/>
        <w:spacing w:lineRule="auto" w:line="360"/>
        <w:jc w:val="both"/>
        <w:rPr/>
      </w:pPr>
      <w:r>
        <w:rPr/>
        <w:t>Az A3-as géposztályban Üveges – Kopcsó kettős az első hellyel büszkélkedhetett, akik már egyből az első gyorson kisebb előnyre tudtak szert tenni, így Fekete – Bordás páros csak másodikként végezhetett.</w:t>
      </w:r>
    </w:p>
    <w:p>
      <w:pPr>
        <w:pStyle w:val="Normal"/>
        <w:spacing w:lineRule="auto" w:line="360"/>
        <w:jc w:val="both"/>
        <w:rPr/>
      </w:pPr>
      <w:r>
        <w:rPr/>
        <w:t xml:space="preserve">Ismét érdekes végeredmény született A2-ben. Hiszen Tóth Kálmiék majdnem végig vezették a mezőnyüket, de műszaki hiba miatt az arany érmes helyet át kellett adniuk Ifj. Antalffy – Vas Borosi formációnak (Érdekesség: az egri versenyen pedig Antalffyiék vezettek végig, de ők estek ki  végül és így győztek a Kálmiék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íváncsian várjuk a következő júniusi 4-5-i murvás futamot Bükfürdőn, ami tavaly még újdonságnak számított az RTE versenye helyszínei között. Idén pedig megnézhetjük, hogy mennyivel javulnak az eredmények tavalyhoz képest!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</w:rPr>
        <w:t>2011</w:t>
      </w:r>
      <w:r>
        <w:rPr/>
        <w:t xml:space="preserve"> Rali – Túra Bajnokság összesített állása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835"/>
        <w:gridCol w:w="2693"/>
      </w:tblGrid>
      <w:tr>
        <w:trPr>
          <w:trHeight w:val="33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ória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hel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hely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hely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zolú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M. - Nagy T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ász P. – Gulyás K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nkos L. - Horváth I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weizer D. - Vadász S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Z. – Matus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ró G. – Bíró B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Zs. - Szollár Cs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Varga G. – Kórodi A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p L. - Papp Cs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F. – Czinege L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zó K. – Jobbágy É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gh A. – Soós I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hász Z. – Jancsurák G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mán S. – Mészáros F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G. – Molnár L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llai Z. – Kállai L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tás L. – Kürti T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ha A. – Pannuska D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z G. – Szekeres L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ács A. – Juhász P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Á. Kovács Z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 I. – Major Z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B. - Nyíri A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gh L. – Tóth-Búzder G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veges S. – Kopcsó P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kete M. - Bordás G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ogán F. – Bodogán 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j. Vizelli K. – Nagy P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Gy. – Tóth A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ilas A. – Novák O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j. Antalffy Gy. – Vas Borosi 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K. - Hajdu J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 Zs. – Barczi Zs. Madari I. - Haracska T.F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/LADA kup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F. – Czinege L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Zs. - Szollár C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zó K. – Jobbágy É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/LADA kup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veges S. - Kopcsó P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kete  M. - Bordás G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j. Vizelli K. – Nagy P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Gy. – Tóth A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K   kup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B. – Nyíri A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gh L. – Tóth-Búzder G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W-H kup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kó A. – Gecs M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B. – Szabó 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rőcsik Zs. – Deák N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kméri N. – Cseuscsik N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K3  kup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mán S. – Mészáros F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G. – Molnár L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llai Z. – Kállai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P. – Malomhegyi G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pat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hász Racing Kft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ster Racing Team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cs SE.</w:t>
            </w:r>
          </w:p>
        </w:tc>
      </w:tr>
    </w:tbl>
    <w:p>
      <w:pPr>
        <w:pStyle w:val="Normal"/>
        <w:spacing w:lineRule="auto" w:line="360"/>
        <w:rPr>
          <w:rFonts w:ascii="Brush Script MT" w:hAnsi="Brush Script MT" w:cs="Brush Script MT"/>
          <w:sz w:val="28"/>
          <w:szCs w:val="28"/>
          <w:u w:val="single"/>
        </w:rPr>
      </w:pPr>
      <w:r>
        <w:rPr>
          <w:rFonts w:cs="Brush Script MT" w:ascii="Brush Script MT" w:hAnsi="Brush Script MT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Brush Script MT" w:ascii="Brush Script MT" w:hAnsi="Brush Script MT"/>
          <w:sz w:val="28"/>
          <w:szCs w:val="28"/>
          <w:u w:val="single"/>
        </w:rPr>
        <w:t>Írta:</w:t>
      </w:r>
      <w:r>
        <w:rPr>
          <w:rFonts w:cs="Brush Script MT" w:ascii="Brush Script MT" w:hAnsi="Brush Script MT"/>
          <w:sz w:val="28"/>
          <w:szCs w:val="28"/>
        </w:rPr>
        <w:t xml:space="preserve"> Juhász Veronika</w:t>
      </w:r>
    </w:p>
    <w:p>
      <w:pPr>
        <w:pStyle w:val="Normal"/>
        <w:spacing w:lineRule="auto" w:line="360"/>
        <w:ind w:firstLine="708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 xml:space="preserve">RTE </w:t>
      </w:r>
    </w:p>
    <w:p>
      <w:pPr>
        <w:pStyle w:val="Normal"/>
        <w:spacing w:lineRule="auto" w:line="360"/>
        <w:ind w:firstLine="708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A képekért köszönet a Duen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5:00Z</dcterms:created>
  <dc:creator>Elemutil</dc:creator>
  <dc:description/>
  <cp:keywords/>
  <dc:language>en-US</dc:language>
  <cp:lastModifiedBy>JuhaszV</cp:lastModifiedBy>
  <dcterms:modified xsi:type="dcterms:W3CDTF">2011-05-20T11:26:00Z</dcterms:modified>
  <cp:revision>3</cp:revision>
  <dc:subject/>
  <dc:title/>
</cp:coreProperties>
</file>