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both"/>
        <w:rPr/>
      </w:pPr>
      <w:r>
        <w:rPr>
          <w:i/>
          <w:sz w:val="28"/>
          <w:szCs w:val="28"/>
        </w:rPr>
        <w:t xml:space="preserve">Azonnal közölhető! </w:t>
        <w:tab/>
        <w:t xml:space="preserve">        </w:t>
        <w:tab/>
        <w:tab/>
        <w:t xml:space="preserve">        Kiadja: Hell Energy Magyarország Kft.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HELLéneket is levette a lábáról a Hell Energy bivaly erős Chevy Camarója</w:t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134" w:hanging="0"/>
        <w:jc w:val="both"/>
        <w:rPr/>
      </w:pPr>
      <w:r>
        <w:rPr>
          <w:rFonts w:cs="Arial" w:ascii="Arial" w:hAnsi="Arial"/>
          <w:sz w:val="24"/>
          <w:szCs w:val="24"/>
        </w:rPr>
        <w:t>Budapest, 2011. május 20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Május 14-15-én a King of Europe Drift Bajnokság második, görögországi állomásán a hellén közönség testközelből csodálhatta meg a közel 600 lóerős, 6200 köbcentis, tekintélyt parancsoló Chevrolet Camarót. A Hell Energy nemrég átépített, és a drift szakágban való szerepléshez felturbózott ördögi verdájának többszáz lovát, ahogyan azt már megszokhattuk, Varga Tamás, alias Puci zabolázta meg a tűzforró görög aszfalton. </w:t>
      </w:r>
    </w:p>
    <w:p>
      <w:pPr>
        <w:pStyle w:val="Listaszerbekezds"/>
        <w:ind w:left="-1134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A King of Europe görög futamán a közönség két napon át fotózta és tolongott a nem mindennapi járgány körül Thesszalonikitől nem messze, ahol Európa legprofibb drifterei mérték össze legutóbb tudásukat. A Serres-ben rendezett versenyhétvége különlegességét az igazi kuriózumnak számító Hell Camaro jelentette, amely a legkisebb túlzás nélkül is teljesen levette a lábáról a görög autórajongókat, akik megállás nélkül fotózták az autót a Hell standján és autogramért ostromolták a csodaverda megszelídítőjét. Az idén Görögországban friss piacot nyitó Hell Energy egyedülálló paraméterekkel bíró versenyautójával a szélesebb nemzetközi közönség előtt is népszerűsíti Magyarország kedvenc energiaitalát.  </w:t>
      </w:r>
    </w:p>
    <w:p>
      <w:pPr>
        <w:pStyle w:val="Listaszerbekezds"/>
        <w:ind w:left="-1134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A szerelőcsapat már csütörtökön hajnalban útra kelt, hogy a Camaro időben és épségben megérkezzen a King of Europe driftsorozat aktuális fordulójára. A görög kisvárossal és a helyiekkel való péntek esti ismerkedés után, szombaton már korán kint volt a csapat a verseny helyszínén és a sátrak felállítása utána Varga Tamás nem sokáig bírta a pálya széléről nézni a többi drift pilóta edzését és bemelegítését: alig néhány percen belül már a Camaro is rajzolta az íveket a betonra. A nemzetközi mezőny pilótái között sok ismerőst talált a magyar drifter, elmondása szerint közülük már sokan megfordultak a máriapócsi pályán. Noha a népes közönség elsőre kicsit kétkedve fogadta a Chevy Camarót – hiszen ehhez hasonló technika még eddig nem volt a görög pályán és most is csupán a magyar versenyautó képviselte –, azonban amikor szembesültek azzal, hogy valójában mit tud az autó, és Puci hogyan terelgeti a vasat, onnantól beindult a „roham”, amely egészen vasárnap estéig nem csillapult. Az itthon már régóta közönség-kedvenc pilóta így nyilatkozott a hétvége után:</w:t>
      </w:r>
      <w:r>
        <w:rPr/>
        <w:t xml:space="preserve"> </w:t>
      </w:r>
      <w:r>
        <w:rPr>
          <w:rFonts w:eastAsia="Times New Roman" w:cs="Arial" w:ascii="Arial" w:hAnsi="Arial"/>
          <w:i/>
          <w:sz w:val="24"/>
          <w:szCs w:val="24"/>
        </w:rPr>
        <w:t xml:space="preserve">„A Camaro gyakorlatilag mindenkit meghódított, teljesen el voltak ájulva tőle. A két nap alatt folyamatosan jöttek az emberek, volt olyan, hogy nem tudtam a kocsival kiállni, annyian vették körül. Abszolút „sztárként” kezeltek, életemben nem készült annyi fotó rólam, mint ezen a hétvégén! </w:t>
      </w:r>
      <w:r>
        <w:rPr>
          <w:rFonts w:eastAsia="Wingdings" w:cs="Wingdings" w:ascii="Wingdings" w:hAnsi="Wingdings"/>
          <w:i/>
          <w:sz w:val="24"/>
          <w:szCs w:val="24"/>
        </w:rPr>
        <w:t></w:t>
      </w:r>
      <w:r>
        <w:rPr>
          <w:rFonts w:eastAsia="Times New Roman" w:cs="Arial" w:ascii="Arial" w:hAnsi="Arial"/>
          <w:i/>
          <w:sz w:val="24"/>
          <w:szCs w:val="24"/>
        </w:rPr>
        <w:t xml:space="preserve">” </w:t>
      </w:r>
      <w:r>
        <w:rPr>
          <w:rFonts w:eastAsia="Times New Roman" w:cs="Arial" w:ascii="Arial" w:hAnsi="Arial"/>
          <w:sz w:val="24"/>
          <w:szCs w:val="24"/>
        </w:rPr>
        <w:t xml:space="preserve">A Camaro – a Hell sugallta életérzéshez híven – a szombat esti éjszakában is megcsillantotta lélegzetelállító külsejét és erejét, nem kis feltűnést keltve: </w:t>
      </w:r>
      <w:r>
        <w:rPr/>
        <w:t>„</w:t>
      </w:r>
      <w:r>
        <w:rPr>
          <w:rFonts w:eastAsia="Times New Roman" w:cs="Arial" w:ascii="Arial" w:hAnsi="Arial"/>
          <w:i/>
          <w:sz w:val="24"/>
          <w:szCs w:val="24"/>
        </w:rPr>
        <w:t xml:space="preserve">Ahogyan adtam a hangot a kocsinak, füstöltem a gumit a szórakozóhelyek előtt, tomboltak és kiabáltak az emberek. Lúdbőrözött a hátam az érzéstől.” – </w:t>
      </w:r>
      <w:r>
        <w:rPr>
          <w:rFonts w:eastAsia="Times New Roman" w:cs="Arial" w:ascii="Arial" w:hAnsi="Arial"/>
          <w:sz w:val="24"/>
          <w:szCs w:val="24"/>
        </w:rPr>
        <w:t>vallott erről a magyar drift fenegyerek.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</w:p>
    <w:p>
      <w:pPr>
        <w:pStyle w:val="Normal"/>
        <w:ind w:left="-1134" w:hanging="0"/>
        <w:jc w:val="both"/>
        <w:rPr/>
      </w:pPr>
      <w:r>
        <w:rPr>
          <w:rFonts w:cs="Arial" w:ascii="Arial" w:hAnsi="Arial"/>
          <w:sz w:val="24"/>
          <w:szCs w:val="24"/>
        </w:rPr>
        <w:t>Az erős nemzetközi mezőnyről a magyar csapat elismerően nyilatkozott, ugyanakkor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a szerelő csapat vezetője, Gabura Krisztián hozzátette: </w:t>
      </w:r>
      <w:r>
        <w:rPr/>
        <w:t>„</w:t>
      </w:r>
      <w:r>
        <w:rPr>
          <w:rFonts w:cs="Arial" w:ascii="Arial" w:hAnsi="Arial"/>
          <w:i/>
          <w:sz w:val="24"/>
          <w:szCs w:val="24"/>
        </w:rPr>
        <w:t>Arra is jó egy ilyen nemzetközi rendezvényen való szereplés, amikor az ember látja a profikat, az európai drift bajnokság élmezőnyét, hogy össze tudja hasonlítani az ember a hazai viszonyokkal. Be kell ismernünk, Magyarországon is nagyon komoly már a drift mezőny és a drift versenyek szervezése, egyáltalán nincs okunk a szégyenkezésre.”</w:t>
      </w:r>
    </w:p>
    <w:p>
      <w:pPr>
        <w:pStyle w:val="Normal"/>
        <w:ind w:left="-1134" w:hanging="0"/>
        <w:jc w:val="both"/>
        <w:rPr/>
      </w:pPr>
      <w:r>
        <w:rPr>
          <w:rFonts w:cs="Arial" w:ascii="Arial" w:hAnsi="Arial"/>
          <w:sz w:val="24"/>
          <w:szCs w:val="24"/>
        </w:rPr>
        <w:t>A Camaro megálmodói és megépítői számára a legnagyobb kihívást az éghajlatra jellemző száraz hőség okozta ezen a hétvégén. Noha nem érte a szerelőket felkészületlenül a hőség okozta probléma, azért okozott egy kis fejtörést: „</w:t>
      </w:r>
      <w:r>
        <w:rPr>
          <w:rFonts w:cs="Arial" w:ascii="Arial" w:hAnsi="Arial"/>
          <w:i/>
          <w:sz w:val="24"/>
          <w:szCs w:val="24"/>
        </w:rPr>
        <w:t>Az egyik ventillátorunk – kettő darab hűtőventillátor van az autóban – feladta a harcot, túlmelegedett és folyamatosan lekapcsolt, ezért nagyon oda kellett figyelni, hogy a bemutató alatt nehogy maradandó károsodást okozzunk az autó motorjában.”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-1134" w:hanging="0"/>
        <w:jc w:val="both"/>
        <w:rPr/>
      </w:pPr>
      <w:r>
        <w:rPr>
          <w:rFonts w:cs="Arial" w:ascii="Arial" w:hAnsi="Arial"/>
          <w:sz w:val="24"/>
          <w:szCs w:val="24"/>
        </w:rPr>
        <w:t>A hétvége csúcspontjaként egy szerencsés néző a saját bőrén tapasztalhatta meg, a Camaro pilótája, Puci valóban nem ismer tréfát, ha a gumik füstöléséről van szó. A hellén kiruccanás szép emlékét még az utolsó bemutatón történt apró malőr sem tudta elrontani, amelynek során az autó jobb tükre sérült meg. A vezető mérnök így mesélt a közönség számára csak egy „show-elemnek” tűnő váratlan eseményről: „</w:t>
      </w:r>
      <w:r>
        <w:rPr>
          <w:rFonts w:cs="Arial" w:ascii="Arial" w:hAnsi="Arial"/>
          <w:i/>
          <w:sz w:val="24"/>
          <w:szCs w:val="24"/>
        </w:rPr>
        <w:t>A driftelés során az autó egyik gumija nem úgy vált szét, ahogyan szokott, hanem komplett egészében leszakadt róla a futófelület. A probléma csak az volt, hogy feltekeredett a felnire és annyira csapkodott, hogy leütötte a jobb oldali visszapillantó tükör lapját.”</w:t>
      </w:r>
    </w:p>
    <w:p>
      <w:pPr>
        <w:pStyle w:val="Normal"/>
        <w:ind w:lef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örög vidék és a közönség, valamint a magyar versenyautó fogadtatása olyannyira megtetszett a Hell csapatának, hogy mindenképpen azon lesznek, a krétai futamon meg tudják ismételni a parádés bemutató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vábbi információ:</w:t>
      </w:r>
    </w:p>
    <w:p>
      <w:pPr>
        <w:pStyle w:val="Normal"/>
        <w:spacing w:before="0" w:after="0"/>
        <w:ind w:left="-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óth Eszter</w:t>
      </w:r>
    </w:p>
    <w:p>
      <w:pPr>
        <w:pStyle w:val="Normal"/>
        <w:spacing w:before="0" w:after="0"/>
        <w:ind w:left="-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nderson Communications</w:t>
      </w:r>
    </w:p>
    <w:p>
      <w:pPr>
        <w:pStyle w:val="Normal"/>
        <w:spacing w:before="0" w:after="0"/>
        <w:ind w:left="-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+36 70 70 15616</w:t>
      </w:r>
    </w:p>
    <w:p>
      <w:pPr>
        <w:pStyle w:val="Normal"/>
        <w:spacing w:before="0" w:after="0"/>
        <w:ind w:left="-1134" w:hanging="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totheszter@anderson.co.hu</w:t>
        </w:r>
      </w:hyperlink>
    </w:p>
    <w:p>
      <w:pPr>
        <w:pStyle w:val="Normal"/>
        <w:spacing w:before="0" w:after="0"/>
        <w:ind w:lef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2835" w:right="1417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04670</wp:posOffset>
          </wp:positionH>
          <wp:positionV relativeFrom="paragraph">
            <wp:posOffset>-456565</wp:posOffset>
          </wp:positionV>
          <wp:extent cx="7567295" cy="10719435"/>
          <wp:effectExtent l="0" t="0" r="0" b="0"/>
          <wp:wrapNone/>
          <wp:docPr id="1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071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rFonts w:cs="Times New Roman"/>
    </w:rPr>
  </w:style>
  <w:style w:type="character" w:styleId="LlbChar">
    <w:name w:val="Élőláb Char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Applestylespan">
    <w:name w:val="apple-style-span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heszter@anderson.co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13:00Z</dcterms:created>
  <dc:creator>Graf 1</dc:creator>
  <dc:description/>
  <cp:keywords/>
  <dc:language>en-US</dc:language>
  <cp:lastModifiedBy>Eszter</cp:lastModifiedBy>
  <cp:lastPrinted>2010-10-11T10:39:00Z</cp:lastPrinted>
  <dcterms:modified xsi:type="dcterms:W3CDTF">2011-05-19T11:55:00Z</dcterms:modified>
  <cp:revision>5</cp:revision>
  <dc:subject/>
  <dc:title>Azonnal közölhető</dc:title>
</cp:coreProperties>
</file>