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17" w:right="-1368" w:hanging="0"/>
        <w:jc w:val="both"/>
        <w:rPr>
          <w:rFonts w:eastAsia="Cambria" w:cs="Cambri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635</wp:posOffset>
            </wp:positionV>
            <wp:extent cx="764857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>Irány Szirák</w:t>
      </w:r>
    </w:p>
    <w:p>
      <w:pPr>
        <w:pStyle w:val="Normal"/>
        <w:jc w:val="both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Mint ahogy azt már az előző anyagunkban közöltük, a Nemerey, Kőszegi páros autó problémák miatt kényszerült kihagyni az Ózd Ralit, ezért úgy döntöttek, hogy egy kisebb versenyen vigasztalódnak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III. SRT Rallysprint 3. forduló, Szirák - Vanyarc, 2010.05.22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Nemerey Ádám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8"/>
          <w:szCs w:val="28"/>
        </w:rPr>
        <w:t>- Az autónk teljesen elkészült, már csak apróbb esztétikai javítások vannak rajta. Pár napja beindítottuk és mentünk is vele egy keveset. A hétvégén a partnereink, a nézők és a magunk szórakoztatására fogunk autózni, reméljük a technika és az energiánk is úgy fogja engedni, de ettől függetlenül azért az órára is oda fogok figyelni, mert nem az a típusú ember vagyok, aki az időket nem nézi. A pályáról fogalmazhatunk úgy is, hogy ismerjük, tavaly leedzettük, de versenyben már csak egyszer 300-, és egyszer 800 métert sikerült autóznunk rajta. Jó kis technikás pálya, kanyar van kanyar hátán, de vannak egyenes, tempós részek is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A verseny után visszatérünk a rendes kerékvágásba, és a Rali-Túra sorozat következő állomásán, Bükfürdőn folytatjuk. Az éves értékelésben a lemaradásunk már nem kevés két mínuszos verseny után, de megpróbáljuk felvenni a kesztyűt, és a jó eredményért harcolni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További információkért keresse fel a versenyzők web oldalát: nrteam.hu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Köszönjük támogatóinknak!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9:00:00Z</dcterms:created>
  <dc:creator>Peti &amp; Brigi</dc:creator>
  <dc:description/>
  <cp:keywords/>
  <dc:language>en-US</dc:language>
  <cp:lastModifiedBy>Jordan</cp:lastModifiedBy>
  <dcterms:modified xsi:type="dcterms:W3CDTF">2011-05-20T18:02:00Z</dcterms:modified>
  <cp:revision>16</cp:revision>
  <dc:subject/>
  <dc:title> </dc:title>
</cp:coreProperties>
</file>