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36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6985</wp:posOffset>
            </wp:positionV>
            <wp:extent cx="7467600" cy="873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right="2052" w:hanging="0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elrobbant a motor</w:t>
      </w:r>
    </w:p>
    <w:p>
      <w:pPr>
        <w:pStyle w:val="Normal"/>
        <w:ind w:right="2052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-900" w:right="2052" w:hanging="0"/>
        <w:jc w:val="both"/>
        <w:rPr>
          <w:i/>
          <w:i/>
          <w:sz w:val="22"/>
          <w:szCs w:val="22"/>
        </w:rPr>
      </w:pPr>
      <w:r>
        <w:rPr>
          <w:rFonts w:cs="Cambria" w:ascii="Cambria" w:hAnsi="Cambria"/>
          <w:i/>
          <w:sz w:val="20"/>
          <w:szCs w:val="20"/>
        </w:rPr>
        <w:t>Ahogyan tavaly, idén sem sikerült jó kedvvel távoznia Ózdról a Sajtós, Diósi párosnak. Kezdetben minden rendben volt, még a rossz rugóválasztással és a körgyorson összeszedett defekttel is kibékültek volna, ám egy váratlan pillanatban a motor feladta a küzdelmet.</w:t>
      </w:r>
    </w:p>
    <w:p>
      <w:pPr>
        <w:pStyle w:val="Normal"/>
        <w:ind w:left="-900" w:right="205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900" w:right="2052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Sajtós Dénes - Diósi János - Honda Civic Vti</w:t>
      </w:r>
    </w:p>
    <w:p>
      <w:pPr>
        <w:pStyle w:val="Normal"/>
        <w:ind w:left="-900" w:right="2052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IX. Cyeb Ózd Rali</w:t>
      </w:r>
    </w:p>
    <w:p>
      <w:pPr>
        <w:pStyle w:val="Normal"/>
        <w:ind w:left="-900" w:right="2052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-900" w:right="2052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Sajtós Dénes:</w:t>
      </w:r>
      <w:r>
        <w:rPr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- Verseny előtt teszteltünk, ahol aránylag jól sikerült beállítani az autót, egyetlen probléma maradt, a rugó. Sajnos túl puha rugót hoztunk magunkkal a versenyre, aminek köszönhetően picit „imbolygós” volt az autó és nem igazán tudott jól fordulni. A teszten ifj. Béres Józsi segítetett nekünk, aki elsőre tudta mit hogyan kell csinálni az új három utas gátlókkal. </w:t>
      </w:r>
    </w:p>
    <w:p>
      <w:pPr>
        <w:pStyle w:val="Normal"/>
        <w:ind w:left="-900" w:right="205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-900" w:right="2052" w:hanging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- Aztán elkezdődött a prológ, ahol nem tudtam úgy autózni, ahogy szerettem volna, hiszen pontosan előttünk locsolták fel a pályát. Mikor bementünk a salakra, akkor kellett szembesülnünk vele, hogy a slick gumijaink nagyon nem lesznek jók a sárra, sőt olyan volt, mintha korcsolya pályán mennénk. </w:t>
      </w:r>
    </w:p>
    <w:p>
      <w:pPr>
        <w:pStyle w:val="Normal"/>
        <w:ind w:left="-900" w:right="2052" w:hanging="0"/>
        <w:jc w:val="both"/>
        <w:rPr/>
      </w:pPr>
      <w:r>
        <w:rPr>
          <w:rFonts w:cs="Cambria" w:ascii="Cambria" w:hAnsi="Cambria"/>
          <w:sz w:val="18"/>
          <w:szCs w:val="18"/>
        </w:rPr>
        <w:t>A verseny első köre teljesen jól sikerült, persze ismét előttünk állították meg a szakaszt, így a jól bemelegített autónak a rajtban kellett várakoznia. Az időkön jól látszódtak, hogy a tempós részeket nem mertük úgy elvállalni a rugózás miatt, továbbá lassabban is fordult az autó.</w:t>
      </w:r>
    </w:p>
    <w:p>
      <w:pPr>
        <w:pStyle w:val="Normal"/>
        <w:ind w:left="-900" w:right="2052" w:hanging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Királdon figyeltünk picit a nézőkre is, de az első körben annyira tapadtak a gumijaink, hogy hiába húztam a kéziféket, nem sikerült szépen elfordítani. Ezt orvosolva a második körben kimentem a porosabb részekre, így sikerült keresztben fordulni. A következő királdi gyorson összejött egy defekt, ami tejesen szétverte az autó elejét, de így is, csak egy percet kaptunk a kategória elsőtől. Az ötödik gyorsaságin a cél kanyar előtt a B3 után váltottam negyedik sebességi fokozatba, és minden elhallgatott, de egy csörrenés sem volt előtte. Az itthoni bontás után derült ki, hogy az egyik szelepszár elszakadt, ami teljesen szétrobbantotta a motort. </w:t>
      </w:r>
    </w:p>
    <w:p>
      <w:pPr>
        <w:pStyle w:val="Normal"/>
        <w:ind w:left="-900" w:right="205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-900" w:right="205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Ezek után próbálunk egy még erősebb motort csinálni és egy nagyobb vezérműtengelyt kap majd az autó. Ettől függetlenül a Bükfürdő Rally-n ott leszünk, addig megpróbálunk valami gyors megoldást találni motor ügyen, aztán a Veszprém Rally-t úgy is kihagytuk volna, akkor pedig remélhetőleg elkészül majd az új motorunk is.</w:t>
      </w:r>
    </w:p>
    <w:p>
      <w:pPr>
        <w:pStyle w:val="Normal"/>
        <w:ind w:left="-900" w:right="205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-900" w:right="205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A két mínuszos verseny után, az éves értékelésben az gondolom még nem nagyon maradtunk le semmiről, hiszen eddig csak az Üveges tudott elhúzni. A bajnokság az alakul, ahogy alakul, nekünk az a fontos, hogy jó részeredményeink legyenek, és jó helyeken tudjuk befejezni a versenyeket..</w:t>
      </w:r>
    </w:p>
    <w:p>
      <w:pPr>
        <w:pStyle w:val="Normal"/>
        <w:ind w:left="-900" w:right="205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900" w:right="2052" w:hanging="0"/>
        <w:jc w:val="both"/>
        <w:rPr>
          <w:b/>
          <w:b/>
        </w:rPr>
      </w:pPr>
      <w:r>
        <w:rPr>
          <w:b/>
        </w:rPr>
        <w:t>Köszönjük támogatóinkna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8:15:00Z</dcterms:created>
  <dc:creator>Brigi</dc:creator>
  <dc:description/>
  <cp:keywords/>
  <dc:language>en-US</dc:language>
  <cp:lastModifiedBy>Jordan</cp:lastModifiedBy>
  <dcterms:modified xsi:type="dcterms:W3CDTF">2011-05-20T17:52:00Z</dcterms:modified>
  <cp:revision>11</cp:revision>
  <dc:subject/>
  <dc:title>  </dc:title>
</cp:coreProperties>
</file>