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écs Rali, összefoglaló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szeptember 19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nulságos hétvég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N/3-as kategória ötödik helyét szerezte meg az OPC Team Hungary csapata Pécsen, és három alkalommal tudtak első időt autózni a 19 fős kétliteres mezőnyben. Az Opel Astra OPC-vel nem volt gond a hétvége folyamán és a fiúk végre a vizes pályán való autózást is megismerhették.</w:t>
      </w:r>
    </w:p>
    <w:p>
      <w:pPr>
        <w:pStyle w:val="Normal"/>
        <w:tabs>
          <w:tab w:val="clear" w:pos="708"/>
          <w:tab w:val="left" w:pos="2202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ssenyey Zoltán</w:t>
      </w:r>
      <w:r>
        <w:rPr>
          <w:rFonts w:cs="Courier New" w:ascii="Courier New" w:hAnsi="Courier New"/>
          <w:sz w:val="20"/>
          <w:szCs w:val="20"/>
        </w:rPr>
        <w:t xml:space="preserve">: „Bevallom őszintén egész hétvégén az eső miatt izgultam, majd kiderült nem is olyan nagy baj ha megjön az égi áldás. Az első, száraz szombati napon kicsit indiszponáltan versenyeztem, és elgörbült a jobb első lengőkar is a kocsin, ami miatt a táv felét csak nehézkesen tudtuk teljesíteni. Szombat este a hatodik helyen térhettünk nyugovóra, ami nem volt rossz eredmény, de szerettünk volna előrébb végezni. Vasárnap az esős, saras szakaszokon végig jól teljesítettünk és a bajnokságot jelenleg is vezető Rimár Tamás 15 másodperce előnyéből 47 másodperces hátrány faragtunk, így feljöttünk az ötödik helyre. Sikerül mindhárom hegyipályát megnyernünk a kategóriában, ráadásul egy ízben abszolút 22. időt autóztunk. Ezek után bízom benne, hogy Zemplénben kicsit esős, és saras pályák várnak, hátha úgy képesek leszünk ismételten a dobogóért harcolni.”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óth Zoltán:</w:t>
      </w:r>
      <w:r>
        <w:rPr>
          <w:rFonts w:cs="Courier New" w:ascii="Courier New" w:hAnsi="Courier New"/>
          <w:sz w:val="20"/>
          <w:szCs w:val="20"/>
        </w:rPr>
        <w:t xml:space="preserve"> „Szombaton kicsit túlkombináltuk a dolgokat. A hosszú gyorsok miatt a defekttől félve, és az eső miatt aggódva két intermédia pótkerékkel vágtunk neki a napnak. Ez módosította az Opel Astra OPC súlyelosztását, viszont emiatt változtatnunk kellett a futómű beállításon is, ami nem bizonyult nyerő döntésnek. A második körre ugyan visszatértünk a bevált beállításhoz, akkor viszont az elgörbült lengőkar miatt nem tudtunk úgy menni, ahogy szerettünk volna. Örülök neki, hogy vasárnapra esett az eső, mert legalább láthattuk, hogy ilyenkor mindenkinek csúszósabb a pálya. Ráadásul a Pirelli vágott intermédiái és az Opel Astra OPC jó párosnak bizonyult, és mindkettő kitűnően teljesített vizes körülmények között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6:00Z</dcterms:created>
  <dc:creator/>
  <dc:description/>
  <cp:keywords/>
  <dc:language>en-US</dc:language>
  <cp:lastModifiedBy>Autó, Motor, Sport Lapkiadó Kft.</cp:lastModifiedBy>
  <dcterms:modified xsi:type="dcterms:W3CDTF">2005-09-19T14:4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