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Jó teszt volt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Nemerey, Kőszegi páros az Ózd Rali kihagyása után egy kisebb aszfaltos teszt versenyen vigasztalódott, és igaz, hogy a bajnokságban murva következik, de így is megkapták mindazt, amiért oda mente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II. SRT Rallysprint 3. forduló, Szirák - Vanyarc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Nemerey Ádá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- Jól sikerült az egész hétvégénk, az autó is teljes mértékben jól működött, megvalósította a hozzáfűzött reményeket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Meglepetés volt számunkra is, hogy ilyen jól tudtunk aszfalton szerepelni, mert kb. 7-8 hónapja nem fordult elő ez velünk. A gyorsasági eredményekből utólag kiindulva, folyamatos jó teljesítményt nyújtottunk, és ez megnyugtató számunkr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Igaz, hogy murvás verseny következik a bajnokságban, de ez az aszfalt verseny nagyon jó volt az önbizalmunknak és az autó tesztjének. Reméljük a nézők is jól szórakoztak, és a kihagyott verseny után a támogatóinkat is tudtuk kárpótoln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Az abszolútban értékelésben sikerült megszerezni a negyedik helyezést, két Mitsubishi és egy M3-as BMW végzett előttünk, emellett pedig megnyertük a kategóriánkat és a H Lada Kupá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Folytatásban a Bükfürdő környéki jó minőségű murvás pályákon zajlik majd a versenyzés, addig az autót megemeljük, felrakjuk a murva gumikat, és bizakodunk benne, hogy a hétvégéhez hasonlóan minden rendben lesz és sikerül jó helyezést elérn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További információkért keresse fel a versenyzők web oldalát: nrteam.hu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öszönjük támogatóinknak!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5-26T17:11:00Z</dcterms:modified>
  <cp:revision>18</cp:revision>
  <dc:subject/>
  <dc:title> </dc:title>
</cp:coreProperties>
</file>