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OXXO Energy Drink jóvoltából újra magyar versenyző a Motocross Világbajnokságon!</w:t>
      </w:r>
    </w:p>
    <w:p>
      <w:pPr>
        <w:pStyle w:val="Normal"/>
        <w:rPr/>
      </w:pPr>
      <w:r>
        <w:rPr/>
      </w:r>
    </w:p>
    <w:p>
      <w:pPr>
        <w:pStyle w:val="Normal"/>
        <w:rPr/>
      </w:pPr>
      <w:r>
        <w:rPr/>
        <w:t>Ami tegnap még csak álom volt, mára már valóság…</w:t>
      </w:r>
    </w:p>
    <w:p>
      <w:pPr>
        <w:pStyle w:val="Normal"/>
        <w:jc w:val="both"/>
        <w:rPr/>
      </w:pPr>
      <w:r>
        <w:rPr/>
      </w:r>
    </w:p>
    <w:p>
      <w:pPr>
        <w:pStyle w:val="Normal"/>
        <w:jc w:val="both"/>
        <w:rPr/>
      </w:pPr>
      <w:r>
        <w:rPr/>
        <w:t>Egy elmúlt héten készült interjúban Szvoboda Bence arról beszélt, gyermekkori álma, hogy elindulhasson egy világbajnoki futamon.</w:t>
      </w:r>
    </w:p>
    <w:p>
      <w:pPr>
        <w:pStyle w:val="Normal"/>
        <w:jc w:val="both"/>
        <w:rPr/>
      </w:pPr>
      <w:r>
        <w:rPr/>
        <w:t>Akkor még nem tudta, hogy alig egy héttel később, június elsején egy fax érkezik majd Németországból, s csak egy sor lesz üres a lap alján, pont a neve fölött, ahol alá kell majd írnia.</w:t>
      </w:r>
    </w:p>
    <w:p>
      <w:pPr>
        <w:pStyle w:val="Normal"/>
        <w:jc w:val="both"/>
        <w:rPr/>
      </w:pPr>
      <w:r>
        <w:rPr/>
        <w:t>És nem autogramot kérnek tőle…</w:t>
      </w:r>
    </w:p>
    <w:p>
      <w:pPr>
        <w:pStyle w:val="Normal"/>
        <w:jc w:val="both"/>
        <w:rPr/>
      </w:pPr>
      <w:r>
        <w:rPr/>
        <w:t xml:space="preserve">Menedzserei közbenjárásával a német KTM Scott Racing Team lehetőséget biztosít az OXXO Energy Drink pilótájának, Szvoboda Bencének, hogy a következő két világbajnoki futamon rajthoz állhasson a világ legjobb pilótái között. </w:t>
      </w:r>
    </w:p>
    <w:p>
      <w:pPr>
        <w:pStyle w:val="Normal"/>
        <w:jc w:val="both"/>
        <w:rPr/>
      </w:pPr>
      <w:r>
        <w:rPr/>
        <w:t xml:space="preserve">Persze nem véletlen, hogy a Vb-s csapat őt választotta. Figyelemmel kísérték németországi versenyeit, valamint tájékozódtak itthoni szerepléséről is. Felfigyeltek hihetetlen harcosságára, küzdeni tudására, gyors, energikus tempójára, saját szemükkel látták hogyan tesz meg mindent a győzelemért. A Freisingi időmérőn megszerzett első helye csak a ráadás volt. </w:t>
      </w:r>
    </w:p>
    <w:p>
      <w:pPr>
        <w:pStyle w:val="Normal"/>
        <w:jc w:val="both"/>
        <w:rPr/>
      </w:pPr>
      <w:r>
        <w:rPr/>
        <w:t>Szvoboda Bence rengeteget tett azért, hogy ismét magyar versenyzőnek szurkolhassunk az FIM Motocross Világbajnokságon. A sok emberfeletti edzés, a sok-sok befektetett energia, a lemondások mindarról, ami egy korabeli srácnak természetes, úgy látszik, hogy meghozza gyümölcsét. A magyar motocross társadalom már régóta arról beszél, hogy Bence lehet a következő Vb-s pilótánk. Nem mintha a többi versenyző nem tenne meg mindent a sikerért, de persze nem csak ezen múlik.</w:t>
      </w:r>
    </w:p>
    <w:p>
      <w:pPr>
        <w:pStyle w:val="Normal"/>
        <w:jc w:val="both"/>
        <w:rPr/>
      </w:pPr>
      <w:r>
        <w:rPr/>
        <w:t>Bencének megadatott, hogy összehozza az élet olyan menedzserekkel, akik amellett, hogy segítik a technikában, segítik a mindennapok felépítésében – gondolok itt a megfelelő edzéstervekre, az anyagi háttérre, a szponzorok bevonására - szóval mindezek mellett Bence jövőjét tudatosan szervezik, és nem elégszenek meg a hazai sikerekkel. Oda szeretnék eljuttatni Bencét, ahová tehetsége, kitartása, fizikuma, hozzáállása miatt tényleg való. A világbajnokságra.</w:t>
      </w:r>
    </w:p>
    <w:p>
      <w:pPr>
        <w:pStyle w:val="Normal"/>
        <w:jc w:val="both"/>
        <w:rPr/>
      </w:pPr>
      <w:r>
        <w:rPr/>
        <w:t>Most Bencén a sor, két versenye van, hogy megmutassa, mit tud, és ha jól szerepel, ha azt látják benne, amit keresnek, akkor a hazai futamokon sokáig nélkülöznünk kell őt. Persze emiatt senki nem lenne szomorú….</w:t>
      </w:r>
    </w:p>
    <w:p>
      <w:pPr>
        <w:pStyle w:val="Normal"/>
        <w:jc w:val="both"/>
        <w:rPr/>
      </w:pPr>
      <w:r>
        <w:rPr/>
      </w:r>
    </w:p>
    <w:p>
      <w:pPr>
        <w:pStyle w:val="Normal"/>
        <w:jc w:val="both"/>
        <w:rPr/>
      </w:pPr>
      <w:r>
        <w:rPr/>
        <w:t>Szvoboda Bencét motoros edzés közben értük el telefonon, de nem a kimerültség miatt nem találta a szavakat:</w:t>
      </w:r>
    </w:p>
    <w:p>
      <w:pPr>
        <w:pStyle w:val="Normal"/>
        <w:jc w:val="both"/>
        <w:rPr/>
      </w:pPr>
      <w:r>
        <w:rPr/>
        <w:t>„</w:t>
      </w:r>
      <w:r>
        <w:rPr>
          <w:rFonts w:cs="Calibri"/>
        </w:rPr>
        <w:t xml:space="preserve"> </w:t>
      </w:r>
      <w:r>
        <w:rPr/>
        <w:t>Nagyon meglepett, mikor meghallottam a hírt, úgy néz ki, egyik legnagyobb álmom válhat valóra. Nagyon örülök neki, szeretnék minél jobban teljesíteni, ki szeretnék hozni mindent magamból, amit tudok, biztos, hogy minden más lesz kint, a csapat, a pályák, a motorok, az egész környezet, remélem jól meg tudom majd oldani. Nagyon-nagyon izgatott vagyok, várom már nagyon a versenyeket, kíváncsi vagyok, hova tudok majd beférni, készülök, amennyit még tudok az előttem álló szűk egy héten, minél több időt motoron fogok tölteni, persze idáig is mindent megtettem, hogy jó formában legyek. Remélem minden rendben lesz, azt megígérhetem, hogy rajtam nem fog múlni!”</w:t>
      </w:r>
    </w:p>
    <w:p>
      <w:pPr>
        <w:pStyle w:val="Normal"/>
        <w:jc w:val="both"/>
        <w:rPr/>
      </w:pPr>
      <w:r>
        <w:rPr/>
      </w:r>
    </w:p>
    <w:p>
      <w:pPr>
        <w:pStyle w:val="Normal"/>
        <w:jc w:val="both"/>
        <w:rPr/>
      </w:pPr>
      <w:r>
        <w:rPr/>
        <w:t>Június 12-én, Portugáliában áll rajthoz első világbajnoki futamán Szvoboda Bence, majd rá egy hétre, június 19-én, Spanyolországban lesz a második versenye.</w:t>
      </w:r>
    </w:p>
    <w:p>
      <w:pPr>
        <w:pStyle w:val="Normal"/>
        <w:jc w:val="both"/>
        <w:rPr/>
      </w:pPr>
      <w:r>
        <w:rPr/>
        <w:t>Természetesen a futamokról folyamatosan beszámolunk, amint vannak eredményeink.</w:t>
      </w:r>
    </w:p>
    <w:p>
      <w:pPr>
        <w:pStyle w:val="Normal"/>
        <w:rPr/>
      </w:pPr>
      <w:r>
        <w:rPr/>
      </w:r>
    </w:p>
    <w:p>
      <w:pPr>
        <w:pStyle w:val="Normal"/>
        <w:jc w:val="right"/>
        <w:rPr/>
      </w:pPr>
      <w:r>
        <w:rPr/>
        <w:t>bruno</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2:00Z</dcterms:created>
  <dc:creator>Bruno</dc:creator>
  <dc:description/>
  <cp:keywords/>
  <dc:language>en-US</dc:language>
  <cp:lastModifiedBy>Bruno</cp:lastModifiedBy>
  <dcterms:modified xsi:type="dcterms:W3CDTF">2011-06-02T10:37:00Z</dcterms:modified>
  <cp:revision>4</cp:revision>
  <dc:subject/>
  <dc:title/>
</cp:coreProperties>
</file>