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nkó László, Tóth Péter</w:t>
      </w:r>
    </w:p>
    <w:p>
      <w:pPr>
        <w:pStyle w:val="Normal"/>
        <w:rPr>
          <w:b/>
          <w:b/>
        </w:rPr>
      </w:pPr>
      <w:r>
        <w:rPr>
          <w:b/>
        </w:rPr>
        <w:t>Tre-Car Motorsport</w:t>
      </w:r>
    </w:p>
    <w:p>
      <w:pPr>
        <w:pStyle w:val="Normal"/>
        <w:rPr>
          <w:b/>
          <w:b/>
        </w:rPr>
      </w:pPr>
      <w:r>
        <w:rPr>
          <w:b/>
        </w:rPr>
        <w:t>Mitsubishi Lancer Evo7</w:t>
      </w:r>
    </w:p>
    <w:p>
      <w:pPr>
        <w:pStyle w:val="Normal"/>
        <w:rPr>
          <w:b/>
          <w:b/>
        </w:rPr>
      </w:pPr>
      <w:r>
        <w:rPr>
          <w:b/>
        </w:rPr>
        <w:t>A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tart-Autó Eger Rally 2005-előzet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irlitz és a Mitsubish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Hankó László:</w:t>
      </w:r>
      <w:r>
        <w:rPr/>
        <w:t xml:space="preserve"> ,,Szerda, 18 óra 31 perc. Stirlitz: &gt;&gt;A motor még nem járt!&lt;&lt; Hát így állunk most… A Micun éppen futóművet állítanak, de Gabura Krisztián és csapata ígéri, hogy éjszaka már be tudjuk indítani az autót. Egyébként sokat fejlesztettünk a paripán, ám mint ahogyan az talán érezhető: enyhén szólva is nagyon keveset tudtunk menni vele. Így nem is lehet más a célunk, mint felgördülni majd a céldobogóra vasárnap. Nem akarunk kockáztatni, de ígérem – nem megyünk majd lassan. A pályák? Állítólag némelyik gyorsot most is kátyúzzák, de szerintem ennek ellenére is észnél kell majd lenni defekt-ügyben. Nem lesz egyszerű, hiszen több 10 ezer szurkoló is várható, tehát valószínűleg komoly tényező lesz a nézők &gt;&gt;elhelyezkedése&lt;&lt; is. Péterrel szokni szeretnénk egymást, felvenni a ritmust egymással, az autóval. Terveink szerint pénteken még tesztelünk egyet, aztán jöjjön az, amit már úgy várunk több 10 ezren!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óth Péter, a ,,debütáló” navigátor:</w:t>
      </w:r>
      <w:r>
        <w:rPr/>
        <w:t xml:space="preserve"> ,,Nem lesz gond, menni fog a dolog. Persze minden élesben derül majd ki. A teszteken úgy érzem egy hullámhosszon voltunk Lacival, ezért ha a technika is úgy akarja és a szerencse is mellénk áll bármi jó kisülhet a dologbó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öszönet partnereinknek:</w:t>
      </w:r>
      <w:r>
        <w:rPr>
          <w:b/>
        </w:rPr>
        <w:t xml:space="preserve"> Twin 93 Kft., Pirelli, Cash Lízing, Mobi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6:41:00Z</dcterms:created>
  <dc:creator>Go Média</dc:creator>
  <dc:description/>
  <dc:language>en-US</dc:language>
  <cp:lastModifiedBy>juhaszlehi</cp:lastModifiedBy>
  <dcterms:modified xsi:type="dcterms:W3CDTF">2005-03-30T17:42:00Z</dcterms:modified>
  <cp:revision>7</cp:revision>
  <dc:subject/>
  <dc:title>Hankó, Tóth Eger előzetes</dc:title>
</cp:coreProperties>
</file>