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e pozíció és futamgyőzelem a cseh bajnoki futam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voboda Bence ismét nagyot motorozott, ezúttal a Cseh Nemzeti Bajnokságban.</w:t>
      </w:r>
    </w:p>
    <w:p>
      <w:pPr>
        <w:pStyle w:val="Normal"/>
        <w:rPr/>
      </w:pPr>
      <w:r>
        <w:rPr/>
        <w:t xml:space="preserve">Június 5.-én </w:t>
      </w:r>
      <w:r>
        <w:rPr>
          <w:bCs/>
        </w:rPr>
        <w:t>Petrovice u Karviné-ben rendezték</w:t>
      </w:r>
      <w:r>
        <w:rPr/>
        <w:t xml:space="preserve"> a cseh bajnokság második futamát, ahol rajthoz állt az első világbajnoki futamára készülő Szvoboda Bence is.</w:t>
      </w:r>
    </w:p>
    <w:p>
      <w:pPr>
        <w:pStyle w:val="Normal"/>
        <w:rPr/>
      </w:pPr>
      <w:r>
        <w:rPr/>
        <w:t>A szabadedzésen Bence tanulta a pályát, a csapat pedig beállította számára a motort. Mindez olyan jól sikerült, hogy az időmérőt közel egy másodperces előnnyel megnyerte Bence!</w:t>
      </w:r>
    </w:p>
    <w:p>
      <w:pPr>
        <w:pStyle w:val="Normal"/>
        <w:rPr/>
      </w:pPr>
      <w:r>
        <w:rPr/>
        <w:t>Nem csoda, hogy mindenki nagy várakozással nézett a futamok elébe. A rajtot majdnem elhozta a magyar versenyző, másodiknak fordult, majd az előtte haladó pilótát néhány kanyar után megelőzte.</w:t>
      </w:r>
    </w:p>
    <w:p>
      <w:pPr>
        <w:pStyle w:val="Normal"/>
        <w:rPr/>
      </w:pPr>
      <w:r>
        <w:rPr/>
        <w:t xml:space="preserve">Onnantól saját tempójában motorozva – amiről mindenki tudja mennyire gyors – végig vezetve, mintegy 15 másodperc előnnyel nyerte meg a futamot. </w:t>
      </w:r>
    </w:p>
    <w:p>
      <w:pPr>
        <w:pStyle w:val="Normal"/>
        <w:rPr/>
      </w:pPr>
      <w:r>
        <w:rPr/>
        <w:t>A második futam rajtát is jól kapta el Bence, szintén másodiknak fordult, majd egy kör után átvette a vezetést. Mikor már több másodperccel vezetett, elkövetett egy hibát, az egyik kanyarban elcsúszott, ami még nem lett volna nagy baj, hisz a motorja nem állt le, Bencének sem lett komoly, csak épp az első kerék nem akart forogni…</w:t>
      </w:r>
    </w:p>
    <w:p>
      <w:pPr>
        <w:pStyle w:val="Normal"/>
        <w:rPr/>
      </w:pPr>
      <w:r>
        <w:rPr/>
        <w:t>Megint a féktárcsa szorult be, most nem úgy, mint előző héten, hogy nekimentek, hanem a mély nyomos pályán az esés miatt annyi föld került a fékek közé, hogy teljesen megfogta az első kereket.</w:t>
      </w:r>
    </w:p>
    <w:p>
      <w:pPr>
        <w:pStyle w:val="Normal"/>
        <w:rPr/>
      </w:pPr>
      <w:r>
        <w:rPr/>
        <w:t xml:space="preserve">Mire Bence kirugdosta, kipiszkálta a földet a fék alól, a teljes mezőny elment mellette, s több mint fél perc hátrányban tudott csak utánuk eredni. Bence szokásos kőkemény stílusában kezdte meg a felzárkózást, már a huszadik hely környékén járt, amikor a nagy sietségben sikerült egy hatalmasat esnie. Körülbelül tízen ismét elmentek mellette mire újra a nyeregbe tudott pattanni, s mondani sem kell, még nagyobb tempóban eredt a többiek után. A futam végére egészen a 12.-ik helyig sikerült előrejutnia, persze csak az idő lejárta akadályozta meg abban, hogy még előrébb végezzen. </w:t>
      </w:r>
    </w:p>
    <w:p>
      <w:pPr>
        <w:pStyle w:val="Normal"/>
        <w:rPr/>
      </w:pPr>
      <w:r>
        <w:rPr/>
        <w:t>Az OXXO Energy Drink versenyzője, Szvoboda Bence ismét megmutatta, micsoda lehetőségek rejlenek benne, s ha nincsenek a második versenyen az esések, kettős győzelmet arathatott volna. De ugye a motocross technikai sport, s mint ilyen, kiszámíthatat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e a győzelme ellenére - abszolút érthetően - kicsit szomorúan nyilatkozott a versenyek utá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„</w:t>
      </w:r>
      <w:r>
        <w:rPr/>
        <w:t>Nagyon jól indult a hétvége, a fullasztó hőség ellenére is legjobb tudtam lenni az időmérőn, s az első futamot magabiztosan nyertem meg. Aztán jöttek az esések. Persze tudom, hogy ez benne van a motorozásban, mégis bánt, hogy hibáztam, jó lett volna egy kettős győzelem. Az erőnlétemmel nincs gond, bírtam végig, szerencsére nem sérültem meg komolyabban az eséseknél, nagyon örülök, hogy a rajtokat jól el tudtam kapni. A jövő héten még motorozok, amennyit tudok, s nagyon várom már a hétvégi világbajnoki futamot!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56:00Z</dcterms:created>
  <dc:creator>Bruno</dc:creator>
  <dc:description/>
  <cp:keywords/>
  <dc:language>en-US</dc:language>
  <cp:lastModifiedBy>Bruno</cp:lastModifiedBy>
  <dcterms:modified xsi:type="dcterms:W3CDTF">2011-06-07T10:47:00Z</dcterms:modified>
  <cp:revision>7</cp:revision>
  <dc:subject/>
  <dc:title/>
</cp:coreProperties>
</file>