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felianhistoric.eu                                                                                                           felianhistoric.eu</w:t>
      </w:r>
    </w:p>
    <w:p>
      <w:pPr>
        <w:pStyle w:val="Normal"/>
        <w:rPr>
          <w:rFonts w:cs="Calibri"/>
          <w:b/>
          <w:b/>
          <w:sz w:val="28"/>
          <w:szCs w:val="28"/>
        </w:rPr>
      </w:pPr>
      <w:r>
        <w:rPr>
          <w:rFonts w:cs="Calibri"/>
          <w:b/>
          <w:sz w:val="28"/>
          <w:szCs w:val="28"/>
        </w:rPr>
        <w:t>Felián Ákos –Papp Tamás                  Ford MK I RS 2000  TEAM FELIAN HISTORIC</w:t>
      </w:r>
    </w:p>
    <w:p>
      <w:pPr>
        <w:pStyle w:val="Normal"/>
        <w:spacing w:lineRule="auto" w:line="240" w:before="0" w:after="0"/>
        <w:rPr>
          <w:rFonts w:ascii="Arial" w:hAnsi="Arial" w:cs="Arial"/>
          <w:sz w:val="28"/>
          <w:szCs w:val="28"/>
        </w:rPr>
      </w:pPr>
      <w:r>
        <w:rPr>
          <w:rFonts w:cs="Arial" w:ascii="Arial" w:hAnsi="Arial"/>
          <w:sz w:val="28"/>
          <w:szCs w:val="28"/>
        </w:rPr>
        <w:t xml:space="preserve">Mozgalmas hétvégén van túl a </w:t>
      </w:r>
      <w:r>
        <w:rPr>
          <w:rFonts w:cs="Arial" w:ascii="Arial" w:hAnsi="Arial"/>
          <w:b/>
          <w:sz w:val="28"/>
          <w:szCs w:val="28"/>
        </w:rPr>
        <w:t>Team Felian Historic</w:t>
      </w:r>
      <w:r>
        <w:rPr>
          <w:rFonts w:cs="Arial" w:ascii="Arial" w:hAnsi="Arial"/>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rPr>
        <w:t xml:space="preserve">Csapatunk három helyen is igyekezett, helyt állni. Kezdjük a versenyzőkkel, akik igen becsületes módon próbálták öregbíteni a hírnevüket. A versenyzői és szurkolói körökben nem cseng rosszul Veréb Zoli és Palotai Zoli neve. Ők mostantól a </w:t>
      </w:r>
      <w:r>
        <w:rPr>
          <w:rFonts w:cs="Arial" w:ascii="Arial" w:hAnsi="Arial"/>
          <w:b/>
        </w:rPr>
        <w:t>Team Felian Historic</w:t>
      </w:r>
      <w:r>
        <w:rPr>
          <w:rFonts w:cs="Arial" w:ascii="Arial" w:hAnsi="Arial"/>
        </w:rPr>
        <w:t xml:space="preserve"> színeiben indulnak a hazai rally bajnokságban. Első megméretésük a hétvégi Bükfürdő Rally volt ahol egy kis szerencsével akár a dobogó második helyén is végezhettek volna. </w:t>
      </w:r>
    </w:p>
    <w:p>
      <w:pPr>
        <w:pStyle w:val="Normal"/>
        <w:spacing w:lineRule="auto" w:line="240" w:before="0" w:after="0"/>
        <w:rPr/>
      </w:pPr>
      <w:r>
        <w:rPr>
          <w:rFonts w:cs="Arial" w:ascii="Arial" w:hAnsi="Arial"/>
          <w:b/>
          <w:i/>
        </w:rPr>
        <w:t>Veréb Zoltán:</w:t>
      </w:r>
      <w:r>
        <w:rPr>
          <w:rFonts w:cs="Arial" w:ascii="Arial" w:hAnsi="Arial"/>
          <w:i/>
        </w:rPr>
        <w:t xml:space="preserve"> </w:t>
      </w:r>
      <w:r>
        <w:rPr>
          <w:rFonts w:cs="Arial" w:ascii="Arial" w:hAnsi="Arial"/>
        </w:rPr>
        <w:t>„Az autókésőn készült el, így tesztelni nem tudtunk, de bíztam benne, hogy egy-két gyors elég lesz ahhoz, hogy összebarátkozzak a murvával. A második körre javultunk is, kimondottan jókat autóztunk, és Tóth Zoliék is nagyon sportszerűen engedtek el bennünket minden alkalommal. A hatodik gyors előtt, még időben észleltük a jobb első gátló anyájának elvesztését, de akkor, ott, pótolni semmivel sem tudtuk. Így Söptén igyekeztünk még jobban vigyázni az ugratóknál, de sajnos gátló nélkül, az alja eggyel többször lekoppant, mint amennyit a kartervédő elbírt volna, és kivillant az olajnyomás-lámpa…  A néha-néha eltünedező olajnyomás visszaállítására a fiúk mindent megtettek, ami a szervizidőbe belefért, de vasárnap az első gyors kilométereken végképp megszűnt a nyomás, és ki kellett állunk. Nem vagyunk elkeseredettek. Jó verseny volt, kiváló szervezéssel, bár ilyen lenne mindenh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ásodik érdekeltségünk, Danics Laci Reanult Clio N/3 a csapat "legkisebb" tagja RTE-ben képviseli a csapatot. Ők még a felkészülés időszakában járnak, de azt nagyon aktívan teszik.</w:t>
      </w:r>
    </w:p>
    <w:p>
      <w:pPr>
        <w:pStyle w:val="Normal"/>
        <w:spacing w:lineRule="auto" w:line="240" w:before="0" w:after="0"/>
        <w:rPr/>
      </w:pPr>
      <w:r>
        <w:rPr>
          <w:rFonts w:cs="Arial" w:ascii="Arial" w:hAnsi="Arial"/>
        </w:rPr>
        <w:t>Tódori Tibi bácsi féle rally sprinten volt tesztelni, május 21-én, Akán. A verseny computert leszámítva minden rendben volt az autón, amit a gyárira kellett visszacserélni. A futóművet tesztelgette, magára szabta. Visszaszokott az autóba mivel egy éve Szekszárdon ült utoljára benne.A csapat nagyon jól működött, maximálisan ki tudta szolgálni Laci igényeit.</w:t>
      </w:r>
    </w:p>
    <w:p>
      <w:pPr>
        <w:pStyle w:val="Normal"/>
        <w:spacing w:lineRule="auto" w:line="240" w:before="0" w:after="0"/>
        <w:rPr>
          <w:rFonts w:ascii="Arial" w:hAnsi="Arial" w:cs="Arial"/>
        </w:rPr>
      </w:pPr>
      <w:r>
        <w:rPr>
          <w:rFonts w:cs="Arial" w:ascii="Arial" w:hAnsi="Arial"/>
        </w:rPr>
        <w:t>A fiúk ismét bebizonyították profizmusukat mind a felkészítésnél mind a verseny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harmadik és talán a legkellemesebb, egy közös kiscsoportos látogatás volt a Hungaroringen. Feltett célunk volt, hogy a helyszínen szurkoljunk Michelisz Norbinak a minél nagyobb siker elérésének érdekében. Versenyzők, szerelők, családtagok és a média is képviseltette magát. Elképesztően nagy tömeg látogatott ki a Ringre, ennyi szurkolóra talán senki sem számított. Még a közel két órás araszolás sem késztetett minket a visszafordulásra. Elfoglaltuk helyünket a cél egyenes elején, a tribünön és már is kezdődött a show. Hatalmas ováció előzte meg Norbi megjelenését és minden körben nőtt és nőtt a fergeteges bíztatás. Amikor a második helyen ért célba szinte felrobbant a lelátó. Nagy izgalommal vártuk a második kört hátha egy még jobb eredménynek is tapsolhatunk. Aztán sajnos először jött a hatalmas felhőszakadás, aztán Norbi balesete. Mindenki nagyon megtapsolta, amikor az újraépített autóval a mezőny után iramodott! Sajnos elmaradt az első kőr eredményétől. de fantasztikus élményt adott mindannyiunknak, amit a nézők nagy ovációval fejeztek ki. Reméljük a WTCC máskor ellátogat hozzánk, mi ott leszünk!</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cs="Calibri"/>
          <w:sz w:val="24"/>
          <w:szCs w:val="24"/>
        </w:rPr>
      </w:pPr>
      <w:r>
        <w:rPr>
          <w:rFonts w:cs="Calibri"/>
          <w:sz w:val="24"/>
          <w:szCs w:val="24"/>
        </w:rPr>
        <w:t xml:space="preserve">Faktor Pussz Ingatlanforgalmazó Kft. , Adó Gold Kft. ,Auto K&amp;M Kft. , Osparts Kft. , Dekorfashion , Fercom Kft. , Jonnesway , Felpa-Média Kft. , Bosch Car Service , RallyCafé , MQ racing-shop.hu , Felián Fék , Vents Hungary Bodorvent, </w:t>
      </w:r>
      <w:hyperlink r:id="rId2">
        <w:r>
          <w:rPr>
            <w:rStyle w:val="InternetLink"/>
            <w:rFonts w:cs="Calibri"/>
            <w:sz w:val="24"/>
            <w:szCs w:val="24"/>
          </w:rPr>
          <w:t>www.rallyeyes.hu</w:t>
        </w:r>
      </w:hyperlink>
      <w:r>
        <w:rPr>
          <w:rFonts w:cs="Calibri"/>
          <w:sz w:val="24"/>
          <w:szCs w:val="24"/>
        </w:rPr>
        <w:t xml:space="preserve"> </w:t>
      </w:r>
      <w:hyperlink r:id="rId3">
        <w:r>
          <w:rPr>
            <w:rStyle w:val="InternetLink"/>
            <w:rFonts w:cs="Calibri"/>
            <w:sz w:val="24"/>
            <w:szCs w:val="24"/>
          </w:rPr>
          <w:t>www.kepeseskuvo.hu</w:t>
        </w:r>
      </w:hyperlink>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yeyes.hu/" TargetMode="External"/><Relationship Id="rId3" Type="http://schemas.openxmlformats.org/officeDocument/2006/relationships/hyperlink" Target="http://www.kepeseskuv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8:00Z</dcterms:created>
  <dc:creator>MS User</dc:creator>
  <dc:description/>
  <cp:keywords/>
  <dc:language>en-US</dc:language>
  <cp:lastModifiedBy>MS User</cp:lastModifiedBy>
  <dcterms:modified xsi:type="dcterms:W3CDTF">2011-06-07T18:28:00Z</dcterms:modified>
  <cp:revision>2</cp:revision>
  <dc:subject/>
  <dc:title/>
</cp:coreProperties>
</file>