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26289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-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  <w:r>
        <w:rPr>
          <w:rFonts w:cs="Book Antiqua" w:ascii="Book Antiqua" w:hAnsi="Book Antiqua"/>
        </w:rPr>
        <w:drawing>
          <wp:inline distT="0" distB="0" distL="0" distR="0">
            <wp:extent cx="1715770" cy="1080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49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Fáraó Rally 2005: We race for FACE!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JÓTÉKONY SZÁGULDÁ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Kevesen tudják, hogy a sivatagi országok nem csupán házigazdái a tereprali viadaloknak, de haszonélvezői is, hiszen majd’ minden nagyobb versenyhez kapcsolódnak különböző jótékonysági kezdeményezések. A Fáraó Rally szervezői például egy árva gyermekeket támogató alapítványt kívánnak segíteni, s ebbe szeretnék bevonni a versenyzőket illetve szurkolóikat is. A Palik László – Darázsi Gábor páros örömmel csatlakozott a kezdeményezéshez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Mi a FACE?</w:t>
      </w:r>
    </w:p>
    <w:p>
      <w:pPr>
        <w:pStyle w:val="Normal"/>
        <w:rPr/>
      </w:pPr>
      <w:r>
        <w:rPr>
          <w:rFonts w:cs="Comic Sans MS" w:ascii="Comic Sans MS" w:hAnsi="Comic Sans MS"/>
        </w:rPr>
        <w:t>A FACE (Foundation to Assist Children – Alapítvány a Gyermekek Segélyezésére) egy egyiptomi utazás nyomán született. A belga Flavia Shaw-Jackson a kairói árvák sorsát látva határozta el, hogy tesz valamit a csöppségek nyomorának enyhítéséért. Az alapítvány a zeitouni keresztény és a kalionbeyai muszlim árvaházban kezdte meg munkáját. Azóta azon dolgoznak, hogy minél több intézményben tudjanak megfelelő körülményeket biztosítani a gyermekek számára. Terveik között szerepel többek között egy fogyatékos gyermekeket gondozó intézmény felújítása i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gyan segíthetünk?</w:t>
      </w:r>
    </w:p>
    <w:p>
      <w:pPr>
        <w:pStyle w:val="Normal"/>
        <w:rPr/>
      </w:pPr>
      <w:r>
        <w:rPr>
          <w:rFonts w:cs="Comic Sans MS" w:ascii="Comic Sans MS" w:hAnsi="Comic Sans MS"/>
        </w:rPr>
        <w:t>Aki szeretné támogatni az alapítvány munkáját, az az általuk készített űrlapon ajánlhat fel egy – bármily csekély – összeget minden versenykilométerért, amit a Palik – Darázsi párosnak sikerül teljesítenie (A verseny távja összesen 2281 km). A felajánlásokat forintban és euróban is köszönettel fogadják. A verseny végén a FACE lép majd kapcsolatba a felajánlókkal, s így az adományok egyenesen az alapítvány kasszájába folynak majd b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 felajánlási űrlap letölthető honlapunkról: </w:t>
      </w:r>
      <w:hyperlink r:id="rId3">
        <w:r>
          <w:rPr>
            <w:rStyle w:val="InternetLink"/>
            <w:rFonts w:cs="Comic Sans MS" w:ascii="Comic Sans MS" w:hAnsi="Comic Sans MS"/>
          </w:rPr>
          <w:t>www.palik.hu</w:t>
        </w:r>
      </w:hyperlink>
      <w:r>
        <w:rPr>
          <w:rFonts w:cs="Comic Sans MS" w:ascii="Comic Sans MS" w:hAnsi="Comic Sans MS"/>
        </w:rPr>
        <w:t xml:space="preserve">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ACE honlapja: www.facecharity.org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20" w:leader="none"/>
      </w:tabs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rFonts w:ascii="Comic Sans MS" w:hAnsi="Comic Sans MS" w:cs="Comic Sans MS"/>
    </w:rPr>
  </w:style>
  <w:style w:type="paragraph" w:styleId="Szvegtrzs2">
    <w:name w:val="Szövegtörzs 2"/>
    <w:basedOn w:val="Normal"/>
    <w:qFormat/>
    <w:pPr>
      <w:tabs>
        <w:tab w:val="clear" w:pos="708"/>
        <w:tab w:val="left" w:pos="1320" w:leader="none"/>
      </w:tabs>
      <w:jc w:val="both"/>
    </w:pPr>
    <w:rPr>
      <w:sz w:val="32"/>
    </w:rPr>
  </w:style>
  <w:style w:type="paragraph" w:styleId="Szvegtrzs3">
    <w:name w:val="Szövegtörzs 3"/>
    <w:basedOn w:val="Normal"/>
    <w:qFormat/>
    <w:pPr/>
    <w:rPr>
      <w:rFonts w:ascii="Comic Sans MS" w:hAnsi="Comic Sans MS" w:cs="Comic Sans MS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lik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4:35:00Z</dcterms:created>
  <dc:creator>ikosport</dc:creator>
  <dc:description/>
  <dc:language>en-US</dc:language>
  <cp:lastModifiedBy>Békés Bence</cp:lastModifiedBy>
  <cp:lastPrinted>2005-09-23T17:51:00Z</cp:lastPrinted>
  <dcterms:modified xsi:type="dcterms:W3CDTF">2005-09-23T15:56:00Z</dcterms:modified>
  <cp:revision>9</cp:revision>
  <dc:subject/>
  <dc:title>Fürst Tamás ezredes</dc:title>
</cp:coreProperties>
</file>