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17" w:right="-1368" w:hanging="0"/>
        <w:jc w:val="both"/>
        <w:rPr>
          <w:rFonts w:eastAsia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635</wp:posOffset>
            </wp:positionV>
            <wp:extent cx="764857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z abszolút tízben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nce - Groupama Garancia Bükfürdő Rallye 2011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li-Túra Bajnokság 3. futam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ikeresen teljesítette a 2011-es Bükfürdő Rally-t a Nemerey, Kőszegi páros. Az idei év harmadik Rali-Túra futamán, ami egyben az idei első murvás megmérettetés is volt, a csapat a kategória és Lada Kupa második helyezése mellett az abszolút tízedik helyet is elcsíp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Nemerey Ádám:</w:t>
      </w:r>
      <w:r>
        <w:rPr/>
        <w:t xml:space="preserve"> </w:t>
      </w:r>
      <w:r>
        <w:rPr>
          <w:sz w:val="22"/>
          <w:szCs w:val="22"/>
        </w:rPr>
        <w:t xml:space="preserve">- Nem kezdődött jól a versenyünk, hiszen az első gyorsasági második terelőjében beragadt a váltónk, így második sebességi fokozatban kellett teljesítenünk a szakaszt, ami kb. 30-40 másodperc hátrányt jelentet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Gyakorlatilag a sírás határán voltam, hogy miért már megint élesben jelentkezik technikai probléma. Miután kiértünk a szakaszról, az etapon megpróbáltuk kiakasztani a váltót, ami nagy szerencsénkre sikerült is, igaz ez egy 25 perces manőver volt, így igyekeznünk kellett a második szakasz rajtjához, hogy nehogy kikéssün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Mondhatjuk azt, hogy az első és a második szakasz közötti etap, számunkra gyorsasági volt, és a szerencse itt is mellénk állt, és időben el tudtunk rajtolni. A többi szakaszon nem jelentkezett ez a probléma. A váltót az első szervizben nem cseréltük ki, de nem is jöttünk rá mi volt a problémája. Ezen kívül más technikai problémánk a nap hátra levő részében már nem vo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empósan, hibamentesen és jól kellett mentünk, hogy fel tudjunk jönni az utolsó helyről, ami sikerült is, és meglepetésemre csak pár másodperccel maradtunk el a kategória győzelemtől. Biztosan lehetett volna jobb is, ha új gumikon megyünk, vagy nincs ez a váltóprobléma, de nem szomorkodom, az volt a célunk, hogy végigmenjünk, és dobogó körüli eredménnyel zárjuk. A dobogó meg van, mind a kategóriánkban, mind a Lada Kupában másodikak lettünk, plusz hab a tortán, hogy abszolútban sikerült megszereznünk a tízedik hely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szönjük szervizeseinknek: Csáthy Mike, Németh Gáb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lytatás Veszprémben július elejé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További információkért keresse fel a versenyzők web oldalát: nrteam.h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szönjük támogatóinknak: Apis, East Phone, Buda Piért, Come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00:00Z</dcterms:created>
  <dc:creator>Peti &amp; Brigi</dc:creator>
  <dc:description/>
  <cp:keywords/>
  <dc:language>en-US</dc:language>
  <cp:lastModifiedBy>Jordan</cp:lastModifiedBy>
  <dcterms:modified xsi:type="dcterms:W3CDTF">2011-06-10T20:47:00Z</dcterms:modified>
  <cp:revision>19</cp:revision>
  <dc:subject/>
  <dc:title> </dc:title>
</cp:coreProperties>
</file>