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voboda Bence fantasztikusan helytállt a motocross világbajnokság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XXO Energy Drink pilótája, Szvoboda Bence túl van élete első világbajnoki szereplésén, nem is akármilyen teljesítménnyel.</w:t>
      </w:r>
    </w:p>
    <w:p>
      <w:pPr>
        <w:pStyle w:val="Normal"/>
        <w:rPr/>
      </w:pPr>
      <w:r>
        <w:rPr/>
        <w:t>Az FIM Motocross Világbajnokság portugáliai futamán állhatott rajthoz a magyar versenyző, a KTM Scott Racing Team színeiben, az OXXO Energy Drink jóvoltából. Már a szabadedzéseken is a mezőny közepében motorozott Bence, majd a 19.-ik helyen kvalifikálta magát a versenyre.</w:t>
      </w:r>
    </w:p>
    <w:p>
      <w:pPr>
        <w:pStyle w:val="Normal"/>
        <w:rPr/>
      </w:pPr>
      <w:r>
        <w:rPr/>
        <w:t>Az első futamban jól kapta el a rajtot az OXXO pilótája, s a verseny feléig jó tempóban, több előzéssel motorozott, majd elkezdett fáradni. Fontos megjegyezni, hogy a világbajnokságon kell a leghosszabb, 40 perces versenyt futni, így a magyar pilóta még soha életében nem ment ilyen hosszú távon versenytempóban, vb-s mezőnyben meg pláne. A pálya is extrém nehéz, nem csoda, hisz a világbajnokságról beszélünk. Bence tehát rendesen elfáradt, meg is előzték rutinos vb-s pilóták, s onnantól még nehezebb dolga volt Bencének, fáradtan tartani pozícióját, s nem elesni a mélynyomos, egyre nehezebb pályán. A végén még tudott előzni is, így a 21.-ik helyen intette le a kockás zászló, ami élete első világbajnoki futamán, ismeretlen motorral, idegen pályán óriási eredmény.</w:t>
      </w:r>
    </w:p>
    <w:p>
      <w:pPr>
        <w:pStyle w:val="Normal"/>
        <w:rPr/>
      </w:pPr>
      <w:r>
        <w:rPr/>
        <w:t>Rendesen el is fáradt Bence, de a második futamnak újult erővel, tele energiával indult. Ám a technika közbeszólt. Már a rajtgépben, ahogy sebességbe rakta a motort, érezte, hogy baj van a kuplunggal. Csak úgy tudott elrajtolni, hogy fogta a féket, különben a motor ment volna magától előre.</w:t>
      </w:r>
    </w:p>
    <w:p>
      <w:pPr>
        <w:pStyle w:val="Normal"/>
        <w:rPr/>
      </w:pPr>
      <w:r>
        <w:rPr/>
        <w:t>A körülményekhez képest még jól is rajtolt, ám a kuplungja, ahogy melegedett a motor, egyre rosszabb lett, az első körben már teljesen megadta magát. A nyomos pályán, kuplung nélkül próbált Bence motorozni, de az egyik kanyarban nem tudott befordulni, átugratott a külső nyomba, ahol összeütközött egy másik pilótával. Szerencsére nem sérültek meg, de nem volt értelme kockáztatni, így Bencének fel kellett adnia a versenyt.</w:t>
      </w:r>
    </w:p>
    <w:p>
      <w:pPr>
        <w:pStyle w:val="Normal"/>
        <w:rPr/>
      </w:pPr>
      <w:r>
        <w:rPr/>
        <w:t>Szvoboda Bence érthetően el volt kenődve, de menedzsere, Jobbágy Ákos így értékelte a hétvégét: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Nagyon büszkék vagyunk Bencére, az ő szereplésével maximálisan elégedettek vagyunk, a technika ördögével már nem annyira, hisz nem állt mellettünk a hétvégén. Bence remekül helyt állt egy olyan nehéz pályán, ahol a világbajnokság élmezőnyében két súlyos sérülés is történt, az MX2 éllovasa, Ken Roczen vezető pozícióból esett el, sérülés miatt ki kellett állnia. A csapatfőnökünk fiának, Maximilian Naglnek az ujja sérült meg komolyan, David Philippaerts-ot pedig, aki szintén gyári pilóta, a pályáról vitte el a mentő, mert fel sem tudott állni. Egy ilyen nehéz pályán tudott Bence fantasztikusan motorozni, s bár elesett kétszer is, szerencsére nincs komoly sérülése. Sikeresnek ítélem tehát a hétvégét, rengeteg tapasztalatot gyűjtöttünk, Bence pedig nyugodtan készülhet a jövő heti spanyol világbajnoki futam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e nem jön haza, hanem tovább utazik a csapattal. Szerdán egy másik pályán gyári teszten vesz majd  részt - amiről természetesen beszámolunk – s onnan mennek tovább Spanyolországba, ahol a következő világbajnoki futamot rendezik, s ahol az OXXO Energy Drink pilótája, Szvoboda Bence is rajthoz ál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23:00Z</dcterms:created>
  <dc:creator>Bruno</dc:creator>
  <dc:description/>
  <dc:language>en-US</dc:language>
  <cp:lastModifiedBy>Bruno</cp:lastModifiedBy>
  <dcterms:modified xsi:type="dcterms:W3CDTF">2011-06-12T18:08:00Z</dcterms:modified>
  <cp:revision>3</cp:revision>
  <dc:subject/>
  <dc:title/>
</cp:coreProperties>
</file>