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center"/>
        <w:rPr/>
      </w:pPr>
      <w:r>
        <w:rPr>
          <w:rFonts w:cs="Helvetica" w:ascii="Helvetica" w:hAnsi="Helvetica"/>
          <w:b/>
          <w:sz w:val="32"/>
          <w:szCs w:val="32"/>
        </w:rPr>
        <w:t>E</w:t>
      </w:r>
      <w:r>
        <w:rPr>
          <w:rFonts w:cs="Helvetica" w:ascii="Helvetica" w:hAnsi="Helvetica"/>
          <w:b/>
          <w:sz w:val="28"/>
          <w:szCs w:val="28"/>
        </w:rPr>
        <w:t>gyre sűrűbb a drift élmezőny a harmadik forduló után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 Hell Racing Team pilótája csökkentette hátrányát</w:t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lWeb"/>
        <w:spacing w:lineRule="auto" w:line="360"/>
        <w:ind w:left="-1134" w:hanging="0"/>
        <w:jc w:val="both"/>
        <w:rPr/>
      </w:pPr>
      <w:r>
        <w:rPr>
          <w:rFonts w:cs="Helvetica" w:ascii="Helvetica" w:hAnsi="Helvetica"/>
        </w:rPr>
        <w:t xml:space="preserve">Budapest, 2011. június 14. </w:t>
      </w:r>
      <w:r>
        <w:rPr>
          <w:rFonts w:cs="Helvetica" w:ascii="Helvetica" w:hAnsi="Helvetica"/>
          <w:b/>
          <w:lang w:eastAsia="en-US"/>
        </w:rPr>
        <w:t>Pünkösd hétvégéjén, a Hell Energy Országos Drift Bajnokság harmadik futamán, több mint 4000 ember volt kíváncsi az éjszakai verseny izgalmaira Tökölön. A drift őshazájából, Japánból „kölcsönzött” pálya már a kvalifikáció során jócskán megizzasztotta a mezőny sokat tapasztalt pilótáit. Varga Tamás, a Hell Racing Team drift versenyzője, a remekül sikerült selejtező után forrófejűsége miatt vérzett el. A bajnokságot jelenleg vezető Tóth Gézával szembeni hátrányán azonban faragni tudott Puci, hiszen a páros csatákból ugyan egyszerre estek ki, de a Hell Energy pilótája a sikeres kvalifikációja miatt több pontot szerzett.</w:t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hogyan a szervezők ígérték, tényleg sikerült meglepetést okozniuk a Japánból Tökölre varázsolt pályával, amely a sokat látott magyar drift mezőnyt is próbára tette. A Hell Racing Team pilótája a teljes pénteki edzésnapot arra szánta, hogy megismerkedjen a – könnyűnek épp nem mondható – ismeretlen pályával: </w:t>
      </w:r>
      <w:r>
        <w:rPr>
          <w:rFonts w:cs="Helvetica" w:ascii="Helvetica" w:hAnsi="Helvetica"/>
          <w:i/>
        </w:rPr>
        <w:t>„Elég nehéz pálya volt, mivel tört ívet kellett leírni, amit elég sokára sikerült összeraknom. Gyakorlatilag pénteken szinte egyszer sem sikerült...”</w:t>
      </w:r>
      <w:r>
        <w:rPr>
          <w:rFonts w:cs="Helvetica" w:ascii="Helvetica" w:hAnsi="Helvetica"/>
        </w:rPr>
        <w:t xml:space="preserve"> Puci csupán azzal vigasztalhatta magát, hogy a mindenki számára teljesen új nyomvonal a többieken éppúgy kifogni látszott, mint rajta. Szombaton aztán végre megtört a jég: </w:t>
      </w:r>
      <w:r>
        <w:rPr>
          <w:rFonts w:cs="Helvetica" w:ascii="Helvetica" w:hAnsi="Helvetica"/>
          <w:i/>
        </w:rPr>
        <w:t>„Szombaton korán kimentem a pályára és az előző nap kudarcai után megint a kvalifikációs pályával kezdtem az edzést. Egy újabb egész napnyi „szenvedés” után az edzés vége felé, pont amikor az egyik volt pályabíró ült mellettem, sikerült összeraknom a pályát agyban is és a kocsival is, onnantól kezdve már jobban átláttam mindent.”</w:t>
      </w:r>
      <w:r>
        <w:rPr>
          <w:rFonts w:cs="Helvetica" w:ascii="Helvetica" w:hAnsi="Helvetica"/>
        </w:rPr>
        <w:t xml:space="preserve"> Varga Tamás azzal magyarázza a selejtezőn elért jó szereplését, hogy ő volt a pilóták között az első, akinek sikerült „megfejtenie” a japán pálya titkát: </w:t>
      </w:r>
      <w:r>
        <w:rPr>
          <w:rFonts w:cs="Helvetica" w:ascii="Helvetica" w:hAnsi="Helvetica"/>
          <w:i/>
        </w:rPr>
        <w:t>„Másodikként sikerült kvalifikálnom magam, egyedül Szabó Szilárd tudott megelőzni. Egyetlen ponttal maradtam le az első helyről, ráadásul gyorsabb voltam Szilárdnál, de mivel belekorrigáltam – ami pontlevonást eredményezett – így a második lettem a végén. Így is közel 100 ponttal jutottam be.”</w:t>
      </w:r>
      <w:r>
        <w:rPr>
          <w:rFonts w:cs="Helvetica" w:ascii="Helvetica" w:hAnsi="Helvetica"/>
        </w:rPr>
        <w:t xml:space="preserve"> – mondta el Varga Tamás.</w:t>
      </w:r>
    </w:p>
    <w:p>
      <w:pPr>
        <w:pStyle w:val="NormlWeb"/>
        <w:spacing w:lineRule="auto" w:line="360"/>
        <w:ind w:left="-1134" w:hanging="0"/>
        <w:jc w:val="both"/>
        <w:rPr/>
      </w:pPr>
      <w:r>
        <w:rPr>
          <w:rFonts w:cs="Helvetica" w:ascii="Helvetica" w:hAnsi="Helvetica"/>
        </w:rPr>
        <w:t xml:space="preserve">A tsuiso csaták során a Hell Energy drifterét Lucky Boy-jal sorsolták össze. Az első párviadalon Puci sokkal gyorsabbnak bizonyult ellenfelénél és 7:3-ra nyerte a csatát, mikor azonban Lucky Boy ment elől, Varga Tamás elkövetett egy apróbb hibát, így visszahívás történt. Az újabb csatában megismétlődött az előző forgatókönyv, azonban amikor ismét Lucky Boy ment elől, a második fordulónál azonban a közönség-kedvenc pilóta elveszítette higgadtságát: </w:t>
      </w:r>
      <w:r>
        <w:rPr>
          <w:rFonts w:cs="Helvetica" w:ascii="Helvetica" w:hAnsi="Helvetica"/>
          <w:i/>
        </w:rPr>
        <w:t>„Nagyon bizonyítani akartam, igazolni akartam, hogy sokkal gyorsabb vagyok. Épp ezért amennyire lehetett, közel próbáltam autózni hozzá. Ez annyira jól sikerült, hogy a kitekert kormányommal, a kitekert kerekemmel sajnos nekimentem az ajtajának. Abban a pillanatban, ahogyan hozzáértem, ledobott a pályáról az autója és így – mivel elhagytam a pályát – értelemszerűen nulla pontot kaptam, és kiestem.”</w:t>
      </w:r>
      <w:r>
        <w:rPr>
          <w:rFonts w:cs="Helvetica" w:ascii="Helvetica" w:hAnsi="Helvetica"/>
        </w:rPr>
        <w:t xml:space="preserve"> A kiváló drift versenyzőt nem vigasztalta az sem, hogy – a bírák és nézők egyértelmű visszajelezései alapján – akár döntő csatának is beillett volna a heroikus, Lucky Boy ellen vívott küzdelem, amibe beleadott apait-anyait. </w:t>
      </w:r>
      <w:r>
        <w:rPr>
          <w:rFonts w:cs="Helvetica" w:ascii="Helvetica" w:hAnsi="Helvetica"/>
          <w:i/>
        </w:rPr>
        <w:t>„Sokkal boldogabb lettem volna, ha ezt a csatát a TOP 4-re vagy a döntőre tartogatom, de sajnos, ahogy nőtt az adrenalin szint, az idegeim felmondták a szolgálatot és nem tudtam koncentráltan, fegyelmezetten versenyezni!”</w:t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arga Tamás egyetlen vigasza, hogy fő riválisa, a bajnokságot vezető Tóth Géza szintén ugyanakkor esett ki mint ő, így nem sikerült annyi pontot szereznie ezen a futamon, hogy behozhatatlan előnyre tegyen szert. Az izgalmas harmadik verseny után tehát a drift élmezőny még inkább szorossá vált, hiszen a 2-5. helyezett versenyzők között csupán pár pont a különbség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2011. Hell Drift Országos Bajnokság Pro kategória </w:t>
      </w:r>
    </w:p>
    <w:p>
      <w:pPr>
        <w:pStyle w:val="NormlWeb"/>
        <w:spacing w:before="0" w:after="0"/>
        <w:ind w:left="-1134" w:hanging="0"/>
        <w:jc w:val="both"/>
        <w:rPr/>
      </w:pPr>
      <w:r>
        <w:rPr>
          <w:rFonts w:cs="Helvetica" w:ascii="Helvetica" w:hAnsi="Helvetica"/>
        </w:rPr>
        <w:t xml:space="preserve">1.   Tóth Géza </w:t>
        <w:tab/>
        <w:tab/>
        <w:tab/>
        <w:tab/>
        <w:t xml:space="preserve">68 pont </w:t>
      </w:r>
    </w:p>
    <w:p>
      <w:pPr>
        <w:pStyle w:val="NormlWeb"/>
        <w:spacing w:before="0" w:after="0"/>
        <w:ind w:left="-1134" w:hanging="0"/>
        <w:jc w:val="both"/>
        <w:rPr/>
      </w:pPr>
      <w:r>
        <w:rPr>
          <w:rFonts w:cs="Helvetica" w:ascii="Helvetica" w:hAnsi="Helvetica"/>
        </w:rPr>
        <w:t xml:space="preserve">2.   Varga Tamás Puci </w:t>
        <w:tab/>
        <w:t xml:space="preserve">            </w:t>
        <w:tab/>
        <w:t>49 pont</w:t>
      </w:r>
    </w:p>
    <w:p>
      <w:pPr>
        <w:pStyle w:val="NormlWeb"/>
        <w:spacing w:before="0" w:after="0"/>
        <w:ind w:left="-1134" w:hanging="0"/>
        <w:jc w:val="both"/>
        <w:rPr/>
      </w:pPr>
      <w:r>
        <w:rPr>
          <w:rFonts w:cs="Helvetica" w:ascii="Helvetica" w:hAnsi="Helvetica"/>
        </w:rPr>
        <w:t xml:space="preserve">3    Nagy Gergely            </w:t>
        <w:tab/>
        <w:tab/>
        <w:t>45 pont</w:t>
      </w:r>
    </w:p>
    <w:p>
      <w:pPr>
        <w:pStyle w:val="NormlWeb"/>
        <w:spacing w:before="0" w:after="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    Szekeres Ferenc           </w:t>
        <w:tab/>
        <w:tab/>
        <w:t>44 pont</w:t>
      </w:r>
    </w:p>
    <w:p>
      <w:pPr>
        <w:pStyle w:val="NormlWeb"/>
        <w:spacing w:before="0" w:after="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    Zahuczki Zsolt              </w:t>
        <w:tab/>
        <w:tab/>
        <w:t>42 pont</w:t>
      </w:r>
    </w:p>
    <w:p>
      <w:pPr>
        <w:pStyle w:val="NormlWeb"/>
        <w:spacing w:before="0" w:after="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    Nagy Ádám               </w:t>
        <w:tab/>
        <w:tab/>
        <w:t>40 pont</w:t>
      </w:r>
    </w:p>
    <w:p>
      <w:pPr>
        <w:pStyle w:val="NormlWeb"/>
        <w:spacing w:before="0" w:after="0"/>
        <w:ind w:left="-1134" w:hanging="0"/>
        <w:jc w:val="both"/>
        <w:rPr/>
      </w:pPr>
      <w:r>
        <w:rPr>
          <w:rFonts w:cs="Helvetica" w:ascii="Helvetica" w:hAnsi="Helvetica"/>
        </w:rPr>
        <w:t xml:space="preserve">7    Lakatos Zoltán      </w:t>
        <w:tab/>
        <w:t xml:space="preserve">           </w:t>
        <w:tab/>
        <w:t>34 pont</w:t>
      </w:r>
    </w:p>
    <w:p>
      <w:pPr>
        <w:pStyle w:val="NormlWeb"/>
        <w:spacing w:before="0" w:after="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8    Grózinger Zsolt   </w:t>
        <w:tab/>
        <w:tab/>
        <w:t xml:space="preserve">           33 pont</w:t>
      </w:r>
    </w:p>
    <w:p>
      <w:pPr>
        <w:pStyle w:val="NormlWeb"/>
        <w:spacing w:before="0" w:after="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9    Roman Kolesar                          </w:t>
        <w:tab/>
        <w:t>30 pont</w:t>
      </w:r>
    </w:p>
    <w:p>
      <w:pPr>
        <w:pStyle w:val="NormlWeb"/>
        <w:spacing w:before="0" w:after="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0  Galacs Gábor                              </w:t>
        <w:tab/>
        <w:t>24 pont</w:t>
      </w:r>
    </w:p>
    <w:p>
      <w:pPr>
        <w:pStyle w:val="NormlWeb"/>
        <w:spacing w:lineRule="auto" w:line="360"/>
        <w:jc w:val="both"/>
        <w:rPr>
          <w:rFonts w:ascii="Helvetica" w:hAnsi="Helvetica" w:cs="Helvetica"/>
          <w:b/>
          <w:b/>
          <w:lang w:eastAsia="en-US"/>
        </w:rPr>
      </w:pPr>
      <w:r>
        <w:rPr>
          <w:rFonts w:cs="Helvetica" w:ascii="Helvetica" w:hAnsi="Helvetica"/>
          <w:b/>
          <w:lang w:eastAsia="en-US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6:00Z</dcterms:created>
  <dc:creator>Graf 1</dc:creator>
  <dc:description/>
  <cp:keywords/>
  <dc:language>en-US</dc:language>
  <cp:lastModifiedBy>Eszter</cp:lastModifiedBy>
  <cp:lastPrinted>2010-10-11T10:39:00Z</cp:lastPrinted>
  <dcterms:modified xsi:type="dcterms:W3CDTF">2011-06-14T12:46:00Z</dcterms:modified>
  <cp:revision>2</cp:revision>
  <dc:subject/>
  <dc:title>Azonnal közölhető</dc:title>
</cp:coreProperties>
</file>