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voboda Bencét marasztalják a Motocross Világbajnokság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ikor kiderült, hogy az OXXO Energy Drink jóvoltából Bence rajthoz állhat a Motocross Világbajnokságon, a csapat összeült, és megbeszélték, mik is a célok a Vb-n:</w:t>
      </w:r>
    </w:p>
    <w:p>
      <w:pPr>
        <w:pStyle w:val="Normal"/>
        <w:rPr/>
      </w:pPr>
      <w:r>
        <w:rPr/>
        <w:t>Mindenek előtt a sérülés elkerülése, hiszen a megszokott pályáktól teljesen eltérő körülmények között zajlik a világbajnokság. Cél volt a tapasztalatszerzés, mind a pályákat, az ellenfeleket és a vb hangulatát illetően. Természetesen a pontszerzés is szóba került, de a legfontosabb az volt, hogy kiderüljön, hol is tart a magyar motocross mezőny színvonala, hol tud Bence motorozni a vb mezőnyében, van e ott egyáltalán keresni valónk.</w:t>
      </w:r>
    </w:p>
    <w:p>
      <w:pPr>
        <w:pStyle w:val="Normal"/>
        <w:rPr/>
      </w:pPr>
      <w:r>
        <w:rPr/>
        <w:t>Mindez persze rengeteg pénzbe kerül, hiszen amint lesérül egy versenyző a vb-n, rögtön sorban állnak a jelentkezők a helyére, még ha csak néhány versenyen is indulhatnak, s a csapat válogathat a tehetségek között. Akit kiválasztanak, annak kell minden költséget állnia, s csak a nevezés egy versenyre több százezer forint, ehhez jön az utazás, a motor javítása, tönkrement alkatrészek költségei, úgyhogy nem kevés pénzbe kerül egy vb futam.</w:t>
      </w:r>
    </w:p>
    <w:p>
      <w:pPr>
        <w:pStyle w:val="Normal"/>
        <w:rPr/>
      </w:pPr>
      <w:r>
        <w:rPr/>
        <w:t>Bencének mindössze egy hete volt felkészülni első világbajnoki szereplésére, persze ennyi idő alatt nem sokat lehet tenni, de mivel itthon is javában zajlik a versenyszezon, tökéletes kondícióban volt az OXXO pilótája. Persze ez a kondi elég a magyar, a német és a cseh bajnokságok futamaira, de a világbajnokságon egészen más terhelésnek vannak kitéve a versenyzők. Míg Bence 30 perces futamokhoz szokott, a vb-n 40 percesek a versenyek, és nem a plusz tíz perc a sok. A pálya nehézségi szintje, a mezőny tempója mind sokkal erősebb. Olyan pályákon zajlik a világbajnokság, amik nagyon technikásak, a legnagyobb ugratókat az MX2-nek csak az első 4-5 versenyzője tudja átugrani, mert nekik van hozzá elég erős motorjuk. Annyit locsolják, és tárcsázzák a pályákat, hogy szó szerint térdig érő nyomok alakulnak ki a futamok közepére, a motorblokk felakad, és ezekből a nyomokból kell tempót venni, majd elugrani hármas ugrókat. Ilyen nehéz, Bence számára ismeretlen pályákon 40 percen keresztül, óriási tempóban végig koncentrálva versenyezni sokszor még a legnagyobb neveknek sem megy, Ken Roczen például az élen bukott Portugáliában akkorát, hogy ki kellett állnia.</w:t>
      </w:r>
    </w:p>
    <w:p>
      <w:pPr>
        <w:pStyle w:val="Normal"/>
        <w:rPr/>
      </w:pPr>
      <w:r>
        <w:rPr/>
        <w:t>Mindezek ellenére Bence remekül helyt állt, s ha a szerencse is mellé áll kicsit, pontokat gyűjthetett volna. Portugáliában az első futamon, élete első világbajnoki szereplésén a 21.-ik helyen végzett, a második futamot technikai probléma miatt kellett feladnia, a kuplungja mondta fel a szolgálatot.</w:t>
      </w:r>
    </w:p>
    <w:p>
      <w:pPr>
        <w:pStyle w:val="Normal"/>
        <w:rPr/>
      </w:pPr>
      <w:r>
        <w:rPr/>
        <w:t>Spanyolországban az időmérő versenyen végig 14.-ik helyen motorozott, s a vége előtt nem sokkal defekt miatt kellett kiállnia. Kiderült, a Scott csapat, és a gumis csapat is hibázott, a gumisok nem defektmentes gumit szereltek Bence kerekére, szerelői pedig nem ellenőrizték le, vajon minden rendben van-e a kerékkel.</w:t>
      </w:r>
    </w:p>
    <w:p>
      <w:pPr>
        <w:pStyle w:val="Normal"/>
        <w:rPr/>
      </w:pPr>
      <w:r>
        <w:rPr/>
        <w:t>Az első futamon kiütötték alóla a motort, s a mezőny végéről felzárkózva 24.-ik lett, a másodikon pedig az előtte motorozó srác egy ugratónál elvette a gázt, Bence próbálta kikerülni, de tempót vesztett, így rosszul érkezett az ugrató végére, s óriásit esett, ráadásul sérült lábára még rá is esett a motor, ezért fel kellett adnia a versenyt.</w:t>
      </w:r>
    </w:p>
    <w:p>
      <w:pPr>
        <w:pStyle w:val="Normal"/>
        <w:rPr/>
      </w:pPr>
      <w:r>
        <w:rPr/>
        <w:t>Nem volt tehát szerencséje Szvoboda Bencének, sem a technikai problémák, sem a sérülések nem kerülték el, de tény, hogy a vb tempóját, pályáit még szoknia kell a magyar versenyzőnek, viszont erre egyedül ott van lehetőség, vb-s pályákon, a vb mezőnyében.</w:t>
      </w:r>
    </w:p>
    <w:p>
      <w:pPr>
        <w:pStyle w:val="Normal"/>
        <w:rPr/>
      </w:pPr>
      <w:r>
        <w:rPr/>
        <w:t>Bence így értékelte két világbajnoki versenyét:</w:t>
      </w:r>
    </w:p>
    <w:p>
      <w:pPr>
        <w:pStyle w:val="Normal"/>
        <w:rPr/>
      </w:pPr>
      <w:r>
        <w:rPr/>
        <w:t>„</w:t>
      </w:r>
      <w:r>
        <w:rPr/>
        <w:t>Portugáliában túlságosan izgultam, nem voltam felkészülve az egészre, nem is lehettem, hisz most voltam először vb-n, és minden új volt, egyszerre szakadt a nyakamba az új, rendkívül nehéz pálya, az új motor, az új környezet, ráadásul a technika is közbeszólt. Spanyolországban már minden más volt, mutatja ezt a kvalifikációs futamom is, de ismét jöttek az esések. Nagyon gyorsak az ellenfelek, és nagyon nehezek a pályák, végig koncentrálni kell, és leginkább fejben fáradtam el, szokni kell ezt a nyomást. Ami mindenképp pozitívum, hogy látom, miben vagyok lemaradva, mit kell fejleszteni ahhoz, hogy fel tudjam venni a vb ritmusát. Rendkívül motivált vagyok, dupla erővel vetem bele magam az edzésbe, a motorozásba, hogy a következő lehetőségnél ne legyen kérdés a vb pont.”</w:t>
      </w:r>
    </w:p>
    <w:p>
      <w:pPr>
        <w:pStyle w:val="Normal"/>
        <w:rPr/>
      </w:pPr>
      <w:r>
        <w:rPr/>
        <w:t xml:space="preserve">A KTM Scott Racing csapatfőnöke annyira meg volt elégedve Bencével, a hozzáállásával, a tehetségével, a kitartásával, a motorozásával, hogy közölte a spanyol verseny után: szeretné, hogy Bence az összes hátralévő világbajnoki futamon indulna csapata színeiben. </w:t>
      </w:r>
    </w:p>
    <w:p>
      <w:pPr>
        <w:pStyle w:val="Normal"/>
        <w:rPr/>
      </w:pPr>
      <w:r>
        <w:rPr/>
        <w:t>Ez nagyon jó lenne, de több milliós költséggel járna, még úgy is, hogy a Scott csapat annyira szeretné az OXXO Energy Drink pilótáját soraiban tudni, hogy kevesebb pénzt kérne Bencétől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tthon nem könnyű előteremteni ekkora összeget, de kis segítséggel megoldható lenne, például a szövetség felkarolhatná az ügyet, segíthetne benne, hiszen egy olyan magyar pilótáról van szó, aki pontszerző helyen tudna motorozni a világbajnokságon, s aki amellett, hogy képviseli hazánkat a legrangosabb versenysorozatban, irányt mutathat az utánpótlás nevelésnek is, bebizonyítva, hogy igenis ott a helyünk a Motocross Vb-n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5:58:00Z</dcterms:created>
  <dc:creator>Bruno</dc:creator>
  <dc:description/>
  <dc:language>en-US</dc:language>
  <cp:lastModifiedBy>Bruno</cp:lastModifiedBy>
  <dcterms:modified xsi:type="dcterms:W3CDTF">2011-06-23T15:58:00Z</dcterms:modified>
  <cp:revision>2</cp:revision>
  <dc:subject/>
  <dc:title/>
</cp:coreProperties>
</file>