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caps/>
          <w:sz w:val="40"/>
          <w:szCs w:val="40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571500</wp:posOffset>
                </wp:positionV>
                <wp:extent cx="39941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371600"/>
                          <a:chOff x="0" y="0"/>
                          <a:chExt cx="3992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3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45pt;width:31.45pt;height:108pt" coordorigin="-283,-900" coordsize="629,2160">
                <v:rect id="shape_0" stroked="f" o:allowincell="f" style="position:absolute;left:-283;top:-900;width:628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,0" to="77,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6670</wp:posOffset>
            </wp:positionV>
            <wp:extent cx="1143000" cy="440055"/>
            <wp:effectExtent l="0" t="0" r="0" b="0"/>
            <wp:wrapTight wrapText="bothSides">
              <wp:wrapPolygon edited="0">
                <wp:start x="-150" y="0"/>
                <wp:lineTo x="-150" y="21214"/>
                <wp:lineTo x="21600" y="21214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mallCaps/>
          <w:position w:val="110"/>
          <w:sz w:val="48"/>
        </w:rPr>
        <w:t xml:space="preserve">   </w:t>
      </w:r>
      <w:r>
        <w:rPr>
          <w:rFonts w:eastAsia="Arial"/>
          <w:smallCaps/>
          <w:position w:val="110"/>
          <w:sz w:val="40"/>
          <w:szCs w:val="40"/>
        </w:rPr>
        <w:t xml:space="preserve"> </w:t>
      </w:r>
      <w:r>
        <w:rPr>
          <w:smallCaps/>
          <w:position w:val="110"/>
          <w:sz w:val="40"/>
          <w:szCs w:val="40"/>
          <w:lang w:val="en-US" w:eastAsia="en-US"/>
        </w:rPr>
        <w:t>SAJTÓKÖZLEMÉNY</w:t>
      </w:r>
      <w:r>
        <w:rPr>
          <w:b/>
          <w:caps/>
          <w:sz w:val="40"/>
          <w:szCs w:val="40"/>
          <w:lang w:val="hu-HU" w:eastAsia="en-US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  <w:lang w:val="hu-HU"/>
        </w:rPr>
      </w:pPr>
      <w:r>
        <w:rPr>
          <w:b/>
          <w:lang w:val="hu-HU"/>
        </w:rPr>
        <w:t>FOGADÁSBÓL HALÁLUGRÁS – A MÉLYBE VETETTE MAGÁT A FORD PR IGAZGATÓJA</w:t>
      </w:r>
    </w:p>
    <w:p>
      <w:pPr>
        <w:pStyle w:val="Style41"/>
        <w:spacing w:lineRule="auto" w:line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/>
          <w:bCs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bookmarkStart w:id="0" w:name="city"/>
      <w:bookmarkEnd w:id="0"/>
      <w:r>
        <w:rPr>
          <w:rFonts w:cs="Arial" w:ascii="Arial" w:hAnsi="Arial"/>
          <w:b/>
          <w:sz w:val="24"/>
          <w:szCs w:val="24"/>
          <w:lang w:val="hu-HU"/>
        </w:rPr>
        <w:t>Nem mindennapi fogadást kötött az Akropolisz Rallyn ismételten sporttörténelmet író Turán Frigyes, és Varga Zsombor, a Ford magyarországi PR és kommunikációs igazgatója: megegyeztek, ha Fricinek a Rally Világbajnokság legkeményebb futamának számító görög versenyen sikerül dobogós helyet elérnie, Zsombor a mélybe veti magát a Korinthoszi Csatorna hídjáról.</w:t>
      </w:r>
    </w:p>
    <w:p>
      <w:pPr>
        <w:pStyle w:val="Style41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helyszínen és odahaza nekik szurkolók támogatása mellett így már a fogadás által is inspirálva, a Ford Fiesta S2000-es rallyautóval versenyző Turán Frici - Zsiros Gábor duó a görögországi, az Istenek Rallyjának is nevezett futamon újra sporttörténelmet írt: a világon először, magyarként felkerültek a dobogóra, harmadikként futottak be az Akropolisz Rally céljába. Amint azt Varga Zsombor, a Ford a hazai versenyzőket a helyszínre elkísérő magyarországi kommunikációs igazgatója elmondta, barátként, és a Ford képviselőjeként szívből szurkolt a fiúknak, ám minden egyes sikeresen teljesített szakasz után vegyes érzések kerítették hatalmába, hisz egyre inkább bizonyosnak tűnt, végül kénytelen lesz leugrani. Így amíg a bronzéremmel Frici és Gábor legszebb álma vált valóra, a kommunikációs szakemberre tökéletesen ráillett a kalsszikus aforizma: egyik szeme sír, a másik nevet.</w:t>
      </w:r>
    </w:p>
    <w:p>
      <w:pPr>
        <w:pStyle w:val="Style4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Korinthoszi Csatorna fölött majd’ nyolcvan méteres, szédítő magasságban átívelő hídon állva Varga Zsombor  egészen biztosan elátkozta azt a pillanatot, amikor a görög rallyra indulva fogadást kötött Turán Fricivel. 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"Görögország felé tartva éppen arról lamentáltunk, hogy jó lenne a lehető legjobb eredménnyel és  mind a Ford Fiesta, mind a saját testi épségünket megóvva befejezni a versenyt, mire Zsombor nagy mellénnyel azt mondta nekem, hogy ha dobogós helyen végzünk, ő  bizony leugrik a csatorna hídjáról. Gondoltam, rajtunk ne múljon: Gáborral, a navigátorommal mindent megtettünk azért, hogy Zsombor derekára rákerüljön a bungee jumping kötél." - meséli Frici nevetve.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agyar páros pedig valóban beleadott apait-anyait: szenzációs versenyzéssel harmadik helyen fejezték be az évad legnehezebbjének tartott Akropolisz Rallyt, vagy ahogy hivatalosan nevezik, az Istenek Rallyját. Zsombor sorsa pedig ezzel megpecsételődött.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"Gondolom nem kell ecsetelni, mit éreztem, amikor a célban Frici egy cinkos kacsintással felém mutatta a dobogós helyezést jelentő kupát. Korábban csak fotókról láttam a helyszínt, ám az is elég volt, hogy beleszédüljek a gondolatba, végül tényleg le kell ugranom – és nos, a helyszínre érve, a mintegy nyolcvan méteres mélységbe letekintve csak tovább romlott a helyzet. Azt hiszem életemben nem rettegtem még ennyire. A fogadás azonban fogadás, ráadásul egy ilyen ugrás méltó tisztelgés az előtt a hihetetlen teljesítmény és a történelmi eredmény előtt amit Frici és Gábor három nap elképesztően kemény küzdelmének eredményeképp elért, így nem visszakozhattam." – meséli mosolyogva Zsombor.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riciék már most azon törik a fejüket, milyen tétet dobjanak be a világbajnokság következő állomását jelentő Finn Rallyra, Zsombor azonban úgy tűnik, egy ideig nem kíván újabb fogadásba bocsátkozni.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eseményről az alábbi linken egy rövid videoösszeállítás is megtekinthető:</w:t>
      </w:r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hu-HU"/>
          </w:rPr>
          <w:t>http://www.youtube.com/watch?v=uzKhm9Tkd_s</w:t>
        </w:r>
      </w:hyperlink>
    </w:p>
    <w:p>
      <w:pPr>
        <w:pStyle w:val="Style41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# # #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Normal"/>
      <w:autoSpaceDE w:val="false"/>
      <w:rPr>
        <w:spacing w:val="30"/>
        <w:sz w:val="16"/>
        <w:lang w:val="hu-HU" w:eastAsia="en-US"/>
      </w:rPr>
    </w:pPr>
    <w:r>
      <w:rPr>
        <w:spacing w:val="30"/>
        <w:sz w:val="16"/>
        <w:lang w:val="hu-HU" w:eastAsia="en-US"/>
      </w:rPr>
      <w:t xml:space="preserve">Ford Public Affairs, Ford Közép- és Kelet-Európai Értékesítő Kft. </w:t>
      <w:br/>
      <w:t>2000 Szentendre, Galamb József u. 3.</w:t>
    </w:r>
  </w:p>
  <w:p>
    <w:pPr>
      <w:pStyle w:val="Normal"/>
      <w:autoSpaceDE w:val="false"/>
      <w:rPr/>
    </w:pPr>
    <w:r>
      <w:rPr>
        <w:spacing w:val="30"/>
        <w:sz w:val="16"/>
        <w:lang w:val="hu-HU"/>
      </w:rPr>
      <w:t xml:space="preserve">Tel.: +36-26-802-520, Fax: +36-26-802-590, E-mail: zvarga8@ford.com </w:t>
      <w:br/>
      <w:t>http://media.ford.com</w:t>
    </w:r>
  </w:p>
  <w:p>
    <w:pPr>
      <w:pStyle w:val="Normal"/>
      <w:autoSpaceDE w:val="false"/>
      <w:rPr>
        <w:spacing w:val="30"/>
        <w:sz w:val="16"/>
        <w:lang w:val="hu-HU"/>
      </w:rPr>
    </w:pPr>
    <w:r>
      <w:rPr>
        <w:spacing w:val="30"/>
        <w:sz w:val="16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alic1">
    <w:name w:val="italic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BodyText2"/>
    <w:qFormat/>
    <w:pPr/>
    <w:rPr>
      <w:b w:val="false"/>
      <w:bCs w:val="false"/>
      <w:sz w:val="22"/>
      <w:szCs w:val="22"/>
      <w:lang w:val="en-GB"/>
    </w:rPr>
  </w:style>
  <w:style w:type="paragraph" w:styleId="Style51">
    <w:name w:val="Style5"/>
    <w:basedOn w:val="Normal"/>
    <w:qFormat/>
    <w:pPr>
      <w:overflowPunct w:val="false"/>
      <w:autoSpaceDE w:val="false"/>
      <w:ind w:right="-240" w:hanging="0"/>
      <w:textAlignment w:val="baseline"/>
    </w:pPr>
    <w:rPr>
      <w:b/>
      <w:bCs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uzKhm9Tkd_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medNewsReleas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3:00Z</dcterms:created>
  <dc:creator>PZEZELJ</dc:creator>
  <dc:description/>
  <cp:keywords/>
  <dc:language>en-US</dc:language>
  <cp:lastModifiedBy>zvarga8</cp:lastModifiedBy>
  <cp:lastPrinted>2009-07-02T13:48:00Z</cp:lastPrinted>
  <dcterms:modified xsi:type="dcterms:W3CDTF">2011-06-24T07:33:00Z</dcterms:modified>
  <cp:revision>6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975808</vt:r8>
  </property>
  <property fmtid="{D5CDD505-2E9C-101B-9397-08002B2CF9AE}" pid="3" name="_AuthorEmail">
    <vt:lpwstr>zvarga8@ford.com</vt:lpwstr>
  </property>
  <property fmtid="{D5CDD505-2E9C-101B-9397-08002B2CF9AE}" pid="4" name="_AuthorEmailDisplayName">
    <vt:lpwstr>Varga, Zsombor (Z.)</vt:lpwstr>
  </property>
  <property fmtid="{D5CDD505-2E9C-101B-9397-08002B2CF9AE}" pid="5" name="_EmailSubject">
    <vt:lpwstr>Sajtóközlemény - FOGADÁSBÓL HALÁLUGRÁS – A MÉLYBE VETETTE MAGÁT A FORD PR IGAZGATÓJA</vt:lpwstr>
  </property>
  <property fmtid="{D5CDD505-2E9C-101B-9397-08002B2CF9AE}" pid="6" name="_NewReviewCycle">
    <vt:lpwstr/>
  </property>
  <property fmtid="{D5CDD505-2E9C-101B-9397-08002B2CF9AE}" pid="7" name="_PreviousAdHocReviewCycleID">
    <vt:r8>-1000243350</vt:r8>
  </property>
</Properties>
</file>