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voboda Bence dobogóra állhatott a Német ADAC Bajnokság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ész hétvégén rendkívül gyors volt az OXXO Energy Drink pilótája, Szvoboda Bence. Az időmérőn megnyerte csoportját, összetettben pedig a harmadik legjobb idővel kvalifikálta magát a futamokra.</w:t>
      </w:r>
    </w:p>
    <w:p>
      <w:pPr>
        <w:pStyle w:val="Normal"/>
        <w:rPr/>
      </w:pPr>
      <w:r>
        <w:rPr/>
        <w:t>Vasárnap reggel, a szabadedzésen technikai problémái akadtak a magyar versenyzőnek, ugyanis az injektor megadta magát motorján, emiatt délelőtt csupán 3 kört tudott motorozni. Az első futamig óriási szerelés vette kezdetét, próbáltak rájönni a hiba okára, még a tankot is lecserélték, és úgy nézett ki, sikerült megjavítani a motort.</w:t>
      </w:r>
    </w:p>
    <w:p>
      <w:pPr>
        <w:pStyle w:val="Normal"/>
        <w:rPr/>
      </w:pPr>
      <w:r>
        <w:rPr/>
        <w:t>Az első futamon jól kapta el a rajtot Bence, negyediknek fordult, majd gyorsan előzött egyet, és két körön keresztül tartotta is a tempót az előtte lévő versenyzőkkel. A harmadik körben azonban megint előjött a hiba, az injektor kezdte egyre jobban megadni magát, folyton lefulladt a motor, így Bencének fel kellett adnia a futamot.</w:t>
      </w:r>
    </w:p>
    <w:p>
      <w:pPr>
        <w:pStyle w:val="Normal"/>
        <w:rPr/>
      </w:pPr>
      <w:r>
        <w:rPr/>
        <w:t>Újra nagy szerelés következett, amit csak lehetett kicseréltek a motoron, mert nem tudták pontosan, mi is okozza a hibát.</w:t>
      </w:r>
    </w:p>
    <w:p>
      <w:pPr>
        <w:pStyle w:val="Normal"/>
        <w:rPr/>
      </w:pPr>
      <w:r>
        <w:rPr/>
        <w:t>A második futamon kiderült, most tényleg sikerült megjavítani a motort. Az ADAC-én idén először Bence elhozta a rajtot, három körön keresztül vezette is a versenyt, majd nagy igyekezetében elcsúszott. Szerencsére nem állt le a motorja, de mire újra nyeregbe pattant, így is visszaesett a harmadik helyre. Onnantól végig saját tempóját motorozta, a végére megközelítette a második helyen motorozó ellenfelét, de előznie már nem sikerült, így a harmadik helyen intette le a kockás zászló.</w:t>
      </w:r>
    </w:p>
    <w:p>
      <w:pPr>
        <w:pStyle w:val="Normal"/>
        <w:rPr/>
      </w:pPr>
      <w:r>
        <w:rPr/>
        <w:t>Az OXXO Energy Drink versenyzője, Szvoboda Bence így élte meg a hétvégét: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Felemás érzéseim vannak a hétvégével kapcsolatban, végig gyors voltam, feküdt nekem a pálya, az időmérő futamomat megnyertem, és nagyon vártam a versenyeket. Erre jött a technikai hiba, az első futamon negyedik helyről kellett kiállnom. Szerencsére a második futamra sikerül megjavítani a motort, el is hoztam a rajtot, de annyira akartam menni, hogy túlizgultam magam, emiatt estem el. Onnantól jó tempót tartottam, volt egy holtpontom, amin átesve újra gyorsultam, és majdnem utolértem a második versenyzőt, de már nem volt elég idő rá. A harmadik helynek örülök, végre egész hétvégén a mezőny elejében tudtam motorozni, remélem egyszer véget érnek a folytonos technikai hibák i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voboda Bence következő versenye a Cseh Bajnokságban lesz, július 3.-án, Holice-ben.</w:t>
      </w:r>
    </w:p>
    <w:p>
      <w:pPr>
        <w:pStyle w:val="Normal"/>
        <w:rPr/>
      </w:pPr>
      <w:r>
        <w:rPr/>
        <w:t>Az alábbi linken megtekinthetik Bence riportját, amit a Motocross Világbajnokság után készítettünk vele:</w:t>
      </w:r>
    </w:p>
    <w:p>
      <w:pPr>
        <w:pStyle w:val="Normal"/>
        <w:rPr/>
      </w:pPr>
      <w:r>
        <w:rPr/>
        <w:t>http://oxxoenergydrink.com/index.php?main=hirek&amp;hir=2011062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u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59:00Z</dcterms:created>
  <dc:creator>Bruno</dc:creator>
  <dc:description/>
  <cp:keywords/>
  <dc:language>en-US</dc:language>
  <cp:lastModifiedBy>Bruno</cp:lastModifiedBy>
  <dcterms:modified xsi:type="dcterms:W3CDTF">2011-06-26T16:43:00Z</dcterms:modified>
  <cp:revision>3</cp:revision>
  <dc:subject/>
  <dc:title/>
</cp:coreProperties>
</file>