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voboda Bence újra a Motocross Világbajnokságon!</w:t>
      </w:r>
    </w:p>
    <w:p>
      <w:pPr>
        <w:pStyle w:val="Normal"/>
        <w:rPr/>
      </w:pPr>
      <w:r>
        <w:rPr/>
        <w:t>Az OXXO Energy Drink támogatásával Szvoboda Bence idén még kétszer biztosan szerepel a Motocross Világbajnokságon!</w:t>
      </w:r>
    </w:p>
    <w:p>
      <w:pPr>
        <w:pStyle w:val="Normal"/>
        <w:rPr>
          <w:rStyle w:val="Subtitle"/>
        </w:rPr>
      </w:pPr>
      <w:r>
        <w:rPr/>
        <w:t xml:space="preserve">Július 10.-én a németországi </w:t>
      </w:r>
      <w:r>
        <w:rPr>
          <w:rStyle w:val="Subtitle"/>
        </w:rPr>
        <w:t xml:space="preserve">Teutschenthal-ban, majd augusztus 7.-én Locet-ben, a Cseh világbajnoki futamon áll rajthoz az OXXO Energy Drink pilótája, Szvoboda Bence. A felállás ugyanaz, mint az előző két Vb futamon, a KTM Scott Racing Team színeiben, az Mx2-es kategóriában indul a magyar versenyző. </w:t>
      </w:r>
    </w:p>
    <w:p>
      <w:pPr>
        <w:pStyle w:val="Normal"/>
        <w:rPr/>
      </w:pPr>
      <w:r>
        <w:rPr>
          <w:rStyle w:val="Subtitle"/>
        </w:rPr>
        <w:t xml:space="preserve">A mostani hétvégén, július 3.-án a Cseh bajnokság soron következő futamán, Holice-ben szerepel Bence, ahol mindenképp dobogóra szeretne állni, nem titkoltan a legfelső fokára… </w:t>
      </w:r>
    </w:p>
    <w:p>
      <w:pPr>
        <w:pStyle w:val="Normal"/>
        <w:rPr>
          <w:rStyle w:val="Subtitle"/>
        </w:rPr>
      </w:pPr>
      <w:r>
        <w:rPr>
          <w:rStyle w:val="Subtitle"/>
        </w:rPr>
        <w:t>A hét közepén az OXXO Energy KTM OKR Team két pilótája, Szvoboda Bence és Marosi Dávid a solymári motocross pályán edzett, ahol riportot készítettünk velük. Akkor még nem tudta Bence, hogy egy hét múlva Németországban nem az ADAC-n, hanem a Világbajnokságon fog versenyezni.</w:t>
      </w:r>
    </w:p>
    <w:p>
      <w:pPr>
        <w:pStyle w:val="Normal"/>
        <w:rPr/>
      </w:pPr>
      <w:r>
        <w:rPr>
          <w:rStyle w:val="Subtitle"/>
        </w:rPr>
        <w:t>A riportot az alábbi linken tekinthetik meg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oxxoenergydrink.com/index.php?main=hirek&amp;hir=201107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ubtitle">
    <w:name w:val="sub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9:00Z</dcterms:created>
  <dc:creator>Bruno</dc:creator>
  <dc:description/>
  <cp:keywords/>
  <dc:language>en-US</dc:language>
  <cp:lastModifiedBy>Bruno</cp:lastModifiedBy>
  <dcterms:modified xsi:type="dcterms:W3CDTF">2011-07-01T07:41:00Z</dcterms:modified>
  <cp:revision>6</cp:revision>
  <dc:subject/>
  <dc:title/>
</cp:coreProperties>
</file>