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rt Autó Eger Rallye </w:t>
        <w:br/>
        <w:t xml:space="preserve">Előzetes </w:t>
        <w:br/>
        <w:t xml:space="preserve">Top Speed Racing </w:t>
        <w:br/>
        <w:br/>
        <w:t xml:space="preserve">Pintér László - Bebto Ferenc </w:t>
        <w:br/>
        <w:t xml:space="preserve">Az itinert felírtuk, minimális pontosításokra volt még szükség az utolsó napokban. A pályák nagyon tetszenek, iszonyúan gyors, lobogós szakaszok. Pár helyen vigyázni kell, mert defektveszély van, de amúgy rendben van minden. Az autó elkészült, sajnos a csúszások miatt (fényezés, motorépítés) nem tudtunk még tesztelni. A Shakedown lesz erre az első alkalom, ettől tartok is picit. Új navigátorom Bebto Feri, ő ifj. Érdi Tiborral ment tavaly. Az összhang kezd kialakulni, nekem más az itiner, amire hallgatok, de gyorsan összerázódtunk így már ezzel sincs gond. </w:t>
        <w:br/>
        <w:br/>
        <w:t xml:space="preserve">dr. Kiss Elemér - Nemrava Ferenc </w:t>
        <w:br/>
        <w:t xml:space="preserve">A pályá jók tetszenek. A Rozsnak-Bátor szakasz utolsó 3-4 km-e meglehetősen izgalmas. Elsődleges cél, hogy a középmezőnynél rosszabb helyen ne végezzünk, természetesen a jobb helyezésre is vevők vagyunk. Az autót tudtuk tesztelni, a Teszt Rallyn is jó eredményt értünk el, sajnos a Ring Rallyn kiestünk. Ami tavalyhoz képest változott rajra, az a súlycsökkentés, teljesen fel lett újítva a motor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www.pinterrally.h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topspeedracing.h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terrally.hu/" TargetMode="External"/><Relationship Id="rId3" Type="http://schemas.openxmlformats.org/officeDocument/2006/relationships/hyperlink" Target="http://www.topspeedracing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09:28Z</dcterms:created>
  <dc:creator/>
  <dc:description/>
  <dc:language>en-US</dc:language>
  <cp:lastModifiedBy/>
  <dcterms:modified xsi:type="dcterms:W3CDTF">2005-03-31T00:10:15Z</dcterms:modified>
  <cp:revision>2</cp:revision>
  <dc:subject/>
  <dc:title/>
</cp:coreProperties>
</file>