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>
          <w:i/>
          <w:sz w:val="28"/>
          <w:szCs w:val="28"/>
        </w:rPr>
        <w:t xml:space="preserve">Azonnal közölhető! </w:t>
        <w:tab/>
        <w:t xml:space="preserve">        </w:t>
        <w:tab/>
        <w:tab/>
        <w:t xml:space="preserve">        Kiadja: Hell Energy Magyarország Kft.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134" w:hanging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Hercsik Vince továbbra is az Országos Gokart Bajnokág élén 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>Budapest, 2011. június 17.</w:t>
      </w:r>
      <w:r>
        <w:rPr>
          <w:rFonts w:cs="Helvetica" w:ascii="Helvetica" w:hAnsi="Helvetica"/>
          <w:b/>
          <w:sz w:val="24"/>
          <w:szCs w:val="24"/>
        </w:rPr>
        <w:t xml:space="preserve"> A 12 éves miskolci Hercsik Vince 2011-es versenynaptárát bármely profi élsportoló megirigyelné. A Hell Racing Team tehetsége közel 30 hazai és nemzetközi futamon ül gokartba idén, határon innen és túl: a magyar és szlovák bajnoki futamok mellett számos európai megmérettetésen indul, sőt, januárban már Floridát is megjárta. Legutóbb a gyöngyösi bajnoki futamot követően adtunk hírt róla, és Vince azóta sem sokat pihent…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Hercsik Vincét a gyöngyösi versenyhétvégét követően először a cseh Wysoké Mytoban várta újabb feladat, a szlovák bajnokság második fordulóján. A Morva Kupával összevonva megrendezett, május elsejei fordulón az összesített ötödik helyen zárt a miskolci gokartos, miután az első futam kisebb baleseteit követően a második és harmadik futamon szépíteni tudott. 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>A magyar bajnokság május 22-én folytatódott az ausztriai Bruckban, ahol a Közép-Európai Zóna Trófea versenyeivel együtt tartottak futamokat. Vince már az időmérőn letette névjegyét, hiszen ő futotta a leggyorsabb kört a SpeedWorld aszfaltcsíkján, így övé lett a pole-pozíció. A szép teljesítmény a futamokon is folytatódott, így Vince végül egy Közép-Európai Zóna Kupa értékelésében egy első és egy harmadik helyezést szerzett, míg a magyar bajnokság szempontjából két futamgyőzelemmel zárta a hétvégét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35pt;mso-wrap-distance-left:0pt;mso-wrap-distance-right:2.25pt;mso-wrap-distance-top:0pt;mso-wrap-distance-bottom:0pt;margin-top:0pt;mso-position-vertical-relative:text;margin-left:-141.7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>A brucki hétvégét egy kevésbé szerencsés követte, a Rotax Euro Challange második fordulója. A németországi Wackersdorfban Vincét hol a technika ördöge hátráltatta, hol az összpontosítás hiánya miatt végzett a mezőny végén. Ennek ellenére nem zárult pozitívum nélkül a hétvége, Vince 10-15 hellyel kvalifikálta magát előrébb az időmérőn, mint az áprilisi, genki megmérettetésen, vagyis határozottan gyorsul a miskolci versenyző.</w: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>Két héttel a wackersdorfi futamot követően, június 11-12-én Kecskeméten folytatódott a MNASZ-MGSZ Országos Bajnokság, amelyen a Hell Racing Team ifjú gokart versenyzője, Hercsik Vince ismét jeleskedett. Az előfutamon, időmérőn szerzett pole-pozícióját megőrizve, első helyen intette le a kockás zászló, míg a végső küzdelemben egy elhibázott döntésnek köszönhetően végzett csak a második helyen. „</w:t>
      </w:r>
      <w:r>
        <w:rPr>
          <w:rFonts w:cs="Helvetica" w:ascii="Helvetica" w:hAnsi="Helvetica"/>
          <w:i/>
          <w:sz w:val="24"/>
          <w:szCs w:val="24"/>
        </w:rPr>
        <w:t>Annak ellenére, hogy a versenyszabályok öt gumi használatát engedélyezték, nem éltünk a lehetőséggel, hogy egy guminkat lecseréljük. Ez hibás döntésnek bizonyult! A gokart végig csúszkált és ez elegendő volt Németh Balázs számára, hogy megelőzzön, és meg is tartsa pozícióját. Sajnálom, hogy a több pontot érő döntőben nem jött össze az első hely, de ezekből a hibákból is tanul az ember…”- mondta el Hercsik Vince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21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1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.35pt;mso-wrap-distance-left:0pt;mso-wrap-distance-right:2.25pt;mso-wrap-distance-top:0pt;mso-wrap-distance-bottom:0pt;margin-top:0pt;mso-position-vertical-relative:text;margin-left:-141.7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1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jc w:val="both"/>
        <w:rPr/>
      </w:pPr>
      <w:r>
        <w:rPr>
          <w:rFonts w:cs="Helvetica" w:ascii="Helvetica" w:hAnsi="Helvetica"/>
          <w:sz w:val="24"/>
          <w:szCs w:val="24"/>
        </w:rPr>
        <w:t>Habár a versenysorozatban első helyen álló Vince nem száz százalékosan elégedett a bajnokság harmadik állomásán elért eredménnyel, megszerzett első-és második helyezésével megőrizte elsőségét az összesítettben mögötte álló Németh Balázzsal szemben. A kecskeméti szereplést követően a Kálmán Motorsport 12 éves versenyzője jelenleg 251 ponttal vezeti a bajnokságot.</w:t>
      </w:r>
    </w:p>
    <w:p>
      <w:pPr>
        <w:pStyle w:val="Normal"/>
        <w:ind w:left="-11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ercsik Vince legközelebb június utolsó hétvégéjén, a dán bajnokság egyik futamán húz újra bukósisakot, amely verseny kiváló előkészítése lesz az Euro Challange szintén ezen a pályán, egy hónap múlva megrendezésre kerülő, harmadik viadalának.</w:t>
      </w:r>
    </w:p>
    <w:p>
      <w:pPr>
        <w:pStyle w:val="Normal"/>
        <w:ind w:left="-1134" w:hanging="0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ind w:lef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vábbi információ:</w:t>
      </w:r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óth Eszter Anna</w:t>
      </w:r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nderson Communications</w:t>
      </w:r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totheszter@anderson.co.hu</w:t>
        </w:r>
      </w:hyperlink>
    </w:p>
    <w:p>
      <w:pPr>
        <w:pStyle w:val="Normal"/>
        <w:spacing w:lineRule="auto" w:line="240"/>
        <w:ind w:left="-113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+36 70 701 5616</w:t>
      </w:r>
    </w:p>
    <w:p>
      <w:pPr>
        <w:pStyle w:val="Normal"/>
        <w:spacing w:before="0" w:after="0"/>
        <w:ind w:left="-113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2835" w:right="1417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4670</wp:posOffset>
          </wp:positionH>
          <wp:positionV relativeFrom="paragraph">
            <wp:posOffset>-456565</wp:posOffset>
          </wp:positionV>
          <wp:extent cx="7567295" cy="1071943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</w:rPr>
  </w:style>
  <w:style w:type="character" w:styleId="MegjegyzstrgyaChar">
    <w:name w:val="Megjegyzés tárgya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eszter@anderson.co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5:00Z</dcterms:created>
  <dc:creator>Graf 1</dc:creator>
  <dc:description/>
  <dc:language>en-US</dc:language>
  <cp:lastModifiedBy>Anderson</cp:lastModifiedBy>
  <cp:lastPrinted>2010-10-11T10:39:00Z</cp:lastPrinted>
  <dcterms:modified xsi:type="dcterms:W3CDTF">2011-06-17T10:45:00Z</dcterms:modified>
  <cp:revision>2</cp:revision>
  <dc:subject/>
  <dc:title>Azonnal közölhető</dc:title>
</cp:coreProperties>
</file>