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 vízcső borította a megszokott forgatókönyvet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–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összetett második helyezésével továbbra is vezeti a bajnokságot Németh Kornél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Budapest, 2011. június 21. </w:t>
      </w:r>
      <w:bookmarkStart w:id="0" w:name="OLE_LINK4"/>
      <w:bookmarkStart w:id="1" w:name="OLE_LINK3"/>
      <w:r>
        <w:rPr>
          <w:rFonts w:cs="Helvetica" w:ascii="Helvetica" w:hAnsi="Helvetica"/>
          <w:b/>
          <w:lang w:eastAsia="en-US"/>
        </w:rPr>
        <w:t xml:space="preserve">Három év kihagyás után ismét bajnoki fordulót tartottak a hétvégén Nyáregyházán, ahol kitűnő pálya várta a hazai MX mezőnyt. A Hell Racing Team ridere, Németh Kornél – az egész napját végigkísérő technikai problémák ellenére – az első futamon rajt-cél győzelemmel, a másodikban pedig az ötödik hely megszerzésével az összetettbeli második helyen végzett. A kaposvári születésű versenyző a negyedik fordulót követően 190 ponttal vezeti a bajnokságot. </w:t>
      </w:r>
    </w:p>
    <w:p>
      <w:pPr>
        <w:pStyle w:val="NormlWeb"/>
        <w:spacing w:lineRule="auto" w:line="360"/>
        <w:ind w:left="-1134" w:hanging="0"/>
        <w:jc w:val="both"/>
        <w:rPr/>
      </w:pPr>
      <w:bookmarkEnd w:id="0"/>
      <w:bookmarkEnd w:id="1"/>
      <w:r>
        <w:rPr>
          <w:rFonts w:cs="Helvetica" w:ascii="Helvetica" w:hAnsi="Helvetica"/>
        </w:rPr>
        <w:t>Az MX bajnokság negyedik fordulóján extra minőségű, kiválóan előkészített pálya várta a számos korábban sérült, visszatérő versenyzővel kiegészült mezőnyt. Németh Kornél, ahogyan azt az idei szezonban már megszoktuk, a KTM Kecskemét színeiben állt rajthoz ezen a hétvégén is. Miután a kecskeméti narancsos csapat Kornél korábban elromlott motorjának szerelésével is elkészült a nyáregyházi fordulóra, a Hell Energy MX klasszisa két tökéletesen előkészített és design-ban is megújult motorral vághatott neki a vasárnapi versenynek. A homokos, ugratókkal tűzdelt pályáról, ahol Kornél 2003-ban versenyzett utoljára, elismerően nyilatkozott a versenyző, véleménye szerint minden tökéletesen elő volt készítve a bajnoki megmérettetésre. A kedvező körülmények és feltételek ellenére azonban már az első edzésen akadtak technikai problémák, amelyek azután végigkísérték Kornél egész napját. „</w:t>
      </w:r>
      <w:r>
        <w:rPr>
          <w:rFonts w:cs="Helvetica" w:ascii="Helvetica" w:hAnsi="Helvetica"/>
          <w:i/>
        </w:rPr>
        <w:t>Az első edzés után elkezdett folyni a vízcsövem. Ez a hiba egy korábbi edzésen történt esésből adódhatott, mivel valamikor odaütöttem a motort, pont ott, ahol a vízcsövet rá kell dugni a hűtőre. Ezt a hibát azonban szerencsére még épp időben sikerült a szerelőimnek elhárítani, így sikerült kiérnem a kvalifikációra.”</w:t>
      </w:r>
      <w:r>
        <w:rPr>
          <w:rFonts w:cs="Helvetica" w:ascii="Helvetica" w:hAnsi="Helvetica"/>
        </w:rPr>
        <w:t xml:space="preserve"> – mesélte a technikai problémákkal kapcsolatban Németh Kornél. 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Az időmérőn, minden korábbi nehézség és sietség ellenére, a leggyorsabb kört Kornél futotta, mintegy 3,7 másodperccel volt gyorsabb a második helyezett Kohut Martinnál, majd az első futamon a rajtot is ő vitte el. Ezután a szokásos forgatókönyv következett, ahogyan azt az utóbbi futamokon már megszokta a közönség, Kornél a sikeres rajt után az első kanyarban a mezőny élére állt, motorozott néhány nagyon gyors kört, majd a megszerzett jelentős előny birtokában magányosan futotta köreit egészen a verseny leintéséig. A megszokott rutint a második menetben egy apró hiba, és az abból adódó műszaki probléma akasztotta meg: </w:t>
      </w:r>
      <w:r>
        <w:rPr>
          <w:rFonts w:cs="Helvetica" w:ascii="Helvetica" w:hAnsi="Helvetica"/>
          <w:i/>
        </w:rPr>
        <w:t xml:space="preserve">„Egy kicsit elhibáztam az egyik ugratót, ráadásul ugyanazt a csövet találtam el a leérkezésemkor egy karóval, amivel már az edzésen is problémám volt. Épp úgy találtam el, hogy a vízcső kilyukadt, annyi volt a szerencsém, hogy mindez pont a szerelő depó előtt történt. Gyorsan megálltam, a szerelőim pedig feljebb tudták tolni a csövet, hogy ne folyjon tovább a víz, és folytatni tudtam a futamot. A szerelés körülbelül másfél kör hátrányt jelentett, így a futamot a 15. helyről folytathattam, a verseny végére pedig az ötödik helyig sikerült feljönnöm.”  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émeth Kornél elégedett az összetettbeli második helyezéssel, amellyel továbbra is magabiztosan vezeti a bajnokságot, sőt sikerült tovább növelnie előnyét a mezőny többi tagjával szemben. A Hell Racing Team versenyzője, reményei szerint – amennyiben sikerül addigra szerelőt találnia – a német bajnokság jövő hétvégi fordulóján áll majd ismét rajthoz Aichwaldban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 w:before="0" w:after="20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2:00Z</dcterms:created>
  <dc:creator>Graf 1</dc:creator>
  <dc:description/>
  <dc:language>en-US</dc:language>
  <cp:lastModifiedBy>Anderson</cp:lastModifiedBy>
  <cp:lastPrinted>2010-10-11T10:39:00Z</cp:lastPrinted>
  <dcterms:modified xsi:type="dcterms:W3CDTF">2011-07-01T09:22:00Z</dcterms:modified>
  <cp:revision>2</cp:revision>
  <dc:subject/>
  <dc:title>Azonnal közölhető</dc:title>
</cp:coreProperties>
</file>