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gi berobbant az Európa-bajnokság mezőnyé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XXO Energy Drink pilótája, Lajos Gyula „Luigi” az Autocross Európa-bajnokságon állt rajhoz az elmúlt hétvégén.</w:t>
      </w:r>
    </w:p>
    <w:p>
      <w:pPr>
        <w:pStyle w:val="Normal"/>
        <w:rPr/>
      </w:pPr>
      <w:r>
        <w:rPr/>
        <w:t>Luigi három hónapja ült először versenyautóban, de hazai eredményei alapján máris kijutott az Eb-re, ahol remekül sikerült a bemutatkozása. Már a szabadedzéseken is gyors volt az OXXO pilótája, majd a második legjobb idővel kvalifikálta magát a döntőre. Ezzel az eredménnyel egyenes ágon jutott be a legjobb 10 versenyző közé, s az Eb mezőnye már ekkor is döbbenten nézte, milyen gyors ez a srác, aki most van életében először közöttük, ráadásul közel sem olyan komoly autóval, mint a sajátjuk.</w:t>
      </w:r>
    </w:p>
    <w:p>
      <w:pPr>
        <w:pStyle w:val="Normal"/>
        <w:rPr/>
      </w:pPr>
      <w:r>
        <w:rPr/>
        <w:t>A döntőben kijött a tapasztalatlanság, Luigiék elgumizták magukat, a szakadó esőben nem jó összetételt választottak, így nem volt esélye a magyar pilótának dobogóra állnia. A rajtnál rögtön előzni tudott, de a rutinosabb versenyzők a pálya szélére terelték, emiatt az utolsó helyről eredt a mezőny után, feljött egészen a hatodik helyig, ahol kiforgatták egy ügyes manőverrel, végül a hetedik helyen intette le a kockás zászló.</w:t>
      </w:r>
    </w:p>
    <w:p>
      <w:pPr>
        <w:pStyle w:val="Normal"/>
        <w:rPr/>
      </w:pPr>
      <w:r>
        <w:rPr/>
        <w:t>Bár a hetedik hely élete első Európa-bajnoki szereplésén, közel 30 versenyzőből, óriási eredmény, Luigi mégsem elégedett a teljesítményével: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Az időim alapján dobogóra vártam magam, számomra nincs is más elfogadható eredmény, de ez a mezőny rendkívül erős, tele rutinos versenyzőkkel. Mi még tapasztalatlanok vagyunk, erre jó példa az téves  gumi választás, de sokat tanultunk, így a következő Eb futamon teljesen más koncepcióval állunk majd rajthoz, kijavítjuk az autó hibáit, amiket csak itt ismerhettünk meg, és akkor irány a dobogó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gi következő versenye július 10.-én Dömsödön, a magyar bajnokin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riportot még az Eb előtt, Dömsödön készítettük Luigiv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ww.youtube.com/watch?v=p6PhhTbQnF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8:00Z</dcterms:created>
  <dc:creator>Bruno</dc:creator>
  <dc:description/>
  <dc:language>en-US</dc:language>
  <cp:lastModifiedBy>Bruno</cp:lastModifiedBy>
  <dcterms:modified xsi:type="dcterms:W3CDTF">2011-07-05T07:52:00Z</dcterms:modified>
  <cp:revision>3</cp:revision>
  <dc:subject/>
  <dc:title/>
</cp:coreProperties>
</file>