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lianhistoric.eu                                                                                                           felianhistoric.eu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elián Ákos –Papp Tamás   Ford MK I RS 2000  TEAM FELIAN HISTORIC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tolsó szakaszába lépett a felkészülésünk a 44. Mecsek Historic Rallye-r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ssan közeledik az év legfontosabb versenye a </w:t>
      </w:r>
      <w:r>
        <w:rPr>
          <w:rFonts w:cs="Calibri"/>
          <w:b/>
          <w:sz w:val="24"/>
          <w:szCs w:val="24"/>
        </w:rPr>
        <w:t>Team Felian Historic</w:t>
      </w:r>
      <w:r>
        <w:rPr>
          <w:rFonts w:cs="Calibri"/>
          <w:sz w:val="24"/>
          <w:szCs w:val="24"/>
        </w:rPr>
        <w:t xml:space="preserve"> számára, nevezetesen a 44. Mecsek Historic Rallye ami a Historic EB magyarországi futama. Csapatunk rengeteg időt, pénzt és energiát fektetett be, hogy a rallye szerető közönség előtt a lehető legjobban szerepelhessen, és méltó módon képviselhessük a magyar színeket. De lehet, hogy a legjobb felkészülés is kevés lesz ahhoz, hogy igazán megmutathassuk mit is tudunk. Hasonló cipőben járunk mint hazai versenyzőtársaink, mivel nekünk sem sikerült megszerezni a nemzetközi versenyen való induláshoz szükséges, a Ford MK I-re vonatkozó HTP-t. E nélkül pedig csak a magyar bajnokságban indulhatunk. Sajnos ebben az ügyben nem éreztük azt a támogatást, probléma megoldási készséget az MNASZ részéről, amit talán joggal elvárhattunk volna, hogy öregbíthessük sokadmagunkkal a magyar autósport hírnevét. Válaszút elé kerültünk és bármennyire is saját technikával szerettünk volna rajthoz állni lehet, hogy még is csak az autó bérlés mellett döntünk, és olyan autónk hozunk a Mecsek aljára amivel eséllyel léphetünk fel a dobogós helyezéseket illetően. Fel is vettük a kapcsolatot a kizárólag historic versenyautók bérbeadásával foglalkozó spanyol ASM motorsporttal, egy FORD MK I bérlése miatt. Ákost és Tomit nagyon feltüzelte a lehetőség és most gőzerővel azon dolgoznak, hogy a projekt létre jöhessen. Ezt a célt elérhetővé teszi, hogy sikerült magunk mellé állítani a FORD Magyarország-ot, és ezen túl élvezzük a támogatásukat.  Versenyzőink a hét végén pályát járnak, tovább barátkoznak az amúgy is ismerős aszfaltcsíkokkal. Aztán reméljük a jövő héten ismerkednek az új autóval, és sikerrel vághatnak neki a nagy megmérettetésne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ktor Pussz Ingatlanforgalmazó Kft. , Adó Gold Kft. ,Auto K&amp;M Kft. , Osparts Kft. , Dekorfashion , Fercom Kft. , Jonnesway , Felpa-Média Kft. , Bosch Car Service , RallyCafé , MQ racing-shop.hu , Felián Fék , Vents Hungary Bodorvent, </w:t>
      </w:r>
      <w:hyperlink r:id="rId2">
        <w:r>
          <w:rPr>
            <w:rStyle w:val="InternetLink"/>
            <w:rFonts w:cs="Calibri"/>
            <w:sz w:val="24"/>
            <w:szCs w:val="24"/>
          </w:rPr>
          <w:t>www.rallyeyes.hu</w:t>
        </w:r>
      </w:hyperlink>
      <w:r>
        <w:rPr>
          <w:rFonts w:cs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sz w:val="24"/>
            <w:szCs w:val="24"/>
          </w:rPr>
          <w:t>www.kepeseskuvo.hu</w:t>
        </w:r>
      </w:hyperlink>
      <w:r>
        <w:rPr>
          <w:rFonts w:cs="Calibri"/>
          <w:sz w:val="24"/>
          <w:szCs w:val="24"/>
        </w:rPr>
        <w:t xml:space="preserve"> Ford Magyarország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eyes.hu/" TargetMode="External"/><Relationship Id="rId3" Type="http://schemas.openxmlformats.org/officeDocument/2006/relationships/hyperlink" Target="http://www.kepeseskuv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35:00Z</dcterms:created>
  <dc:creator>MS User</dc:creator>
  <dc:description/>
  <cp:keywords/>
  <dc:language>en-US</dc:language>
  <cp:lastModifiedBy>MS User</cp:lastModifiedBy>
  <dcterms:modified xsi:type="dcterms:W3CDTF">2011-07-06T21:04:00Z</dcterms:modified>
  <cp:revision>10</cp:revision>
  <dc:subject/>
  <dc:title/>
</cp:coreProperties>
</file>