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26289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-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  <w:r>
        <w:rPr>
          <w:rFonts w:cs="Book Antiqua" w:ascii="Book Antiqua" w:hAnsi="Book Antiqua"/>
        </w:rPr>
        <w:drawing>
          <wp:inline distT="0" distB="0" distL="0" distR="0">
            <wp:extent cx="1715770" cy="1080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9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Comic Sans MS" w:hAnsi="Comic Sans MS" w:cs="Arial Unicode MS"/>
          <w:b/>
          <w:b/>
          <w:bCs/>
        </w:rPr>
      </w:pPr>
      <w:r>
        <w:rPr>
          <w:rFonts w:cs="Comic Sans MS" w:ascii="Comic Sans MS" w:hAnsi="Comic Sans MS"/>
          <w:b/>
          <w:bCs/>
        </w:rPr>
        <w:t>Fáraó Rally, 4. szakasz: Siwa - Sitra Road</w:t>
      </w:r>
    </w:p>
    <w:p>
      <w:pPr>
        <w:pStyle w:val="Normal"/>
        <w:rPr>
          <w:rFonts w:ascii="Comic Sans MS" w:hAnsi="Comic Sans MS" w:cs="Arial Unicode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Összekötő: 5 km – Szelektív: 400 km </w:t>
      </w:r>
    </w:p>
    <w:p>
      <w:pPr>
        <w:pStyle w:val="Normal"/>
        <w:rPr>
          <w:rFonts w:ascii="Comic Sans MS" w:hAnsi="Comic Sans MS" w:cs="Arial Unicode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Normal"/>
        <w:rPr>
          <w:rFonts w:ascii="Comic Sans MS" w:hAnsi="Comic Sans MS" w:cs="Arial Unicode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Heading4"/>
        <w:spacing w:before="0" w:after="0"/>
        <w:jc w:val="center"/>
        <w:rPr>
          <w:rFonts w:ascii="Arial" w:hAnsi="Arial" w:cs="Arial"/>
        </w:rPr>
      </w:pPr>
      <w:r>
        <w:rPr>
          <w:rFonts w:cs="Arial" w:ascii="Comic Sans MS" w:hAnsi="Comic Sans MS"/>
        </w:rPr>
        <w:t>OLASZORSZÁG – MAGYARORSZÁG: 1-0</w:t>
      </w:r>
    </w:p>
    <w:p>
      <w:pPr>
        <w:pStyle w:val="Normal"/>
        <w:rPr>
          <w:rFonts w:ascii="Comic Sans MS" w:hAnsi="Comic Sans MS" w:cs="Arial Unicode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 </w:t>
      </w:r>
    </w:p>
    <w:p>
      <w:pPr>
        <w:pStyle w:val="Szvegtrzs3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StrongEmphasis"/>
          <w:rFonts w:cs="Arial"/>
          <w:i/>
          <w:iCs/>
        </w:rPr>
        <w:t xml:space="preserve">A Palik László – Darázsi Gábor ma is kiválóan szerepelt: bár ismét féltengelytörést szenvedtek, a hetedik helyen futottak be, alig húsz perces hátránnyal. Sajnos összetett második helyüket viszont, úgy tűnik, elvesztették. Soha nem látott sportszakmai botrány színtere volt tegnap éjjel a siwai tábor, melynek – többekkel együtt - párosunk itta meg a levét. 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color w:val="0000FF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 történet a tegnapi szakasz célja előtt húsz kilométerre kezdődött, ahol a rosszul beállított GPS miatt a teljes mezőny kóválygott. Ennek ellenére minden versenyző megtalálta a célt - két kivétellel. Utóbbiak csapata, az olasz Tecnosport kérésére az olasz szervezők és az FIA olasz delegátusa úgy döntött, hogy törlik az inkriminált részt, és az utolsó ellenőrzőpont eredményét nyilvánítják a nap hivatalos eredményének, elvéve ezzel a magyar páros második helyét. (Az új eredménylista szerint Palikék a szakaszon 4.-ek, az összetettben 3.-ak voltak a tegnapi nap végén.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intézkedés mind a versenyzők, mind a jelenlévő újságírók között óriási felháborodást váltott ki. Többen, köztük a versenyben vezető Henrard és a tavalyi Világkupa-győztes Patissier, úgy nyilatkoztak, hogy egész versenyzői pályafutásuk alatt nem láttak még ilyen botrányos dönté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 xml:space="preserve">Nem szeretném minősíteni a történteket. Mi ezt a versenyt a pályán kívánjuk eldönteni” – kommentálta a fejleményeket Palik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ai napon a negyedik szakasszal folytatódott a verseny. Siwából ezúttal visszafelé, a tegnapelőtti táborig, Sitra Roadig vezetett az útvonal, még mindig a híres-hírhedt dűnék között.</w:t>
      </w:r>
    </w:p>
    <w:p>
      <w:pPr>
        <w:pStyle w:val="Normal"/>
        <w:rPr>
          <w:rFonts w:ascii="Comic Sans MS" w:hAnsi="Comic Sans MS" w:cs="Arial Unicode MS"/>
          <w:color w:val="0000FF"/>
        </w:rPr>
      </w:pPr>
      <w:r>
        <w:rPr>
          <w:rFonts w:cs="Arial Unicode MS" w:ascii="Comic Sans MS" w:hAnsi="Comic Sans MS"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 xml:space="preserve">Négyszáz kilométer tömény homok volt a mai pálya” – kezdte beszámolóját Palik László. „Az első szervizpont után két kilométerre megismétlődött a tegnapi pechünk: megint eltört a bal első féltengely. És ismét 60 kilométernyi dűne állt előttünk a második szervizpontig… Hogyan jutottunk el odáig, azt magunk sem tudjuk, mindenesetre a szerelőink tíz perc alatt végeztek a cserével. Utána már igyekeztünk úgy menni, hogy kíméljük a technikát. </w:t>
      </w:r>
    </w:p>
    <w:p>
      <w:pPr>
        <w:pStyle w:val="Normal"/>
        <w:rPr>
          <w:rFonts w:ascii="Comic Sans MS" w:hAnsi="Comic Sans MS" w:cs="Arial Unicode MS"/>
        </w:rPr>
      </w:pPr>
      <w:r>
        <w:rPr>
          <w:rFonts w:cs="Comic Sans MS" w:ascii="Comic Sans MS" w:hAnsi="Comic Sans MS"/>
        </w:rPr>
        <w:t>Az elmúlt két nap nagyon gyors pályái az erősebb motorral szerelt versenygépeknek kedveztek, az egyenes részeken érezni lehetett, hogy hiányzott a teljesítmény. Abban bízunk, hogy az utolsó két szakaszon talán több lesz a technikás rész, ahol kijönnek majd a Nissan remek futómű-adottságai.”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sék mai 11. helyükkel összesítésben feljöttek a 9. pozícióba, Szalayék 15-ek lettek, így az összetettben a 14. helyen állna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 Unicode MS"/>
        </w:rPr>
      </w:pPr>
      <w:r>
        <w:rPr>
          <w:rFonts w:cs="Comic Sans MS" w:ascii="Comic Sans MS" w:hAnsi="Comic Sans MS"/>
        </w:rPr>
        <w:t xml:space="preserve">Holnap Sitra Road és Baharija között 370 kilométert teljesítenek a versenyzők. </w:t>
      </w:r>
    </w:p>
    <w:p>
      <w:pPr>
        <w:pStyle w:val="Normal"/>
        <w:rPr>
          <w:rFonts w:ascii="Comic Sans MS" w:hAnsi="Comic Sans MS" w:cs="Arial Unicode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Arial Unicode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Arial Unicode MS"/>
          <w:b/>
          <w:b/>
          <w:bCs/>
        </w:rPr>
      </w:pPr>
      <w:r>
        <w:rPr>
          <w:rFonts w:cs="Comic Sans MS" w:ascii="Comic Sans MS" w:hAnsi="Comic Sans MS"/>
          <w:b/>
          <w:bCs/>
        </w:rPr>
        <w:t>Eredmények (ideiglenes):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1. 218 JORDAN Serge – LURQUIN Jean-Marie NISSAN 04h20'14</w:t>
        <w:br/>
        <w:t>2. 231 HEYMAN Raz-Yehoshua – SEGAL Hillel MITSUBISHI NISSAN 04h22'28 +00h02'14</w:t>
        <w:br/>
        <w:t>3. 201 HENRARD Stephane – DE ROISSARD Antonia VW  BUGGY 04h23'02 +00h02'4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7. </w:t>
      </w:r>
      <w:r>
        <w:rPr>
          <w:rFonts w:cs="Comic Sans MS" w:ascii="Comic Sans MS" w:hAnsi="Comic Sans MS"/>
          <w:b/>
          <w:bCs/>
          <w:sz w:val="20"/>
        </w:rPr>
        <w:t>205 PALIK László - DARÁZSI Gábor NISSAN 04h42'09 +00h21'5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b/>
          <w:bCs/>
          <w:sz w:val="20"/>
          <w:szCs w:val="20"/>
        </w:rPr>
        <w:t>11. 203 KIS Sándor - CZEGLÉDI Péter NISSAN 04h59'14 +00h39'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5. 224 SZALAY Balázs – TAGAI Róbert OPEL 06h26’10 +02h05’58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Arial Unicode MS"/>
          <w:sz w:val="20"/>
        </w:rPr>
      </w:pPr>
      <w:r>
        <w:rPr>
          <w:rFonts w:cs="Comic Sans MS" w:ascii="Comic Sans MS" w:hAnsi="Comic Sans MS"/>
          <w:b/>
          <w:bCs/>
        </w:rPr>
        <w:t>Motorosok:</w:t>
        <w:br/>
      </w:r>
      <w:r>
        <w:rPr>
          <w:rFonts w:cs="Comic Sans MS" w:ascii="Comic Sans MS" w:hAnsi="Comic Sans MS"/>
          <w:sz w:val="20"/>
        </w:rPr>
        <w:t>1. 4 CASTEU David KTM 04h22'38</w:t>
        <w:br/>
        <w:t>2. 3 COMA Marc KTM 04h24'41 +00h02'03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Comic Sans MS" w:ascii="Comic Sans MS" w:hAnsi="Comic Sans MS"/>
          <w:sz w:val="20"/>
        </w:rPr>
        <w:t>3. 6 DURAN Jordi KTM 04h26'42 +00h04'04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eastAsia="Arial Unicode MS" w:cs="Arial Unicode MS"/>
          <w:b/>
          <w:b/>
          <w:bCs/>
        </w:rPr>
      </w:pPr>
      <w:r>
        <w:rPr>
          <w:rFonts w:cs="Comic Sans MS" w:ascii="Comic Sans MS" w:hAnsi="Comic Sans MS"/>
          <w:b/>
          <w:bCs/>
        </w:rPr>
        <w:t>Az összetett állása:</w:t>
      </w:r>
    </w:p>
    <w:p>
      <w:pPr>
        <w:pStyle w:val="Normal"/>
        <w:rPr>
          <w:rFonts w:ascii="Comic Sans MS" w:hAnsi="Comic Sans MS" w:cs="Arial Unicode MS"/>
          <w:b/>
          <w:b/>
          <w:bCs/>
          <w:sz w:val="20"/>
        </w:rPr>
      </w:pPr>
      <w:r>
        <w:rPr>
          <w:rFonts w:cs="Comic Sans MS" w:ascii="Comic Sans MS" w:hAnsi="Comic Sans MS"/>
          <w:sz w:val="20"/>
        </w:rPr>
        <w:t>1. 201 HENRARD Stephane – DE ROISSARD Antonia VW  BUGGY 14h40'49</w:t>
        <w:br/>
        <w:t>2. 210 IVANOV Andrej - DEMJANENKO Vlagyimir NISSAN 15h16'48 +00h35'59</w:t>
        <w:br/>
      </w:r>
      <w:r>
        <w:rPr>
          <w:rFonts w:cs="Comic Sans MS" w:ascii="Comic Sans MS" w:hAnsi="Comic Sans MS"/>
          <w:b/>
          <w:bCs/>
          <w:sz w:val="20"/>
        </w:rPr>
        <w:t>3. 205 PALIK László - DARÁZSI Gábor NISSAN 15h41'15 +01h00'26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b/>
          <w:bCs/>
          <w:sz w:val="20"/>
          <w:szCs w:val="20"/>
        </w:rPr>
        <w:t>9. 203 KIS Sándor - CZEGLÉDI Péter NISSAN 17h41'53 +03h01'04</w:t>
      </w: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  <w:sz w:val="20"/>
          <w:szCs w:val="20"/>
        </w:rPr>
        <w:t>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4. 224 SZALAY Balázs – TAGAI Róbert OPEL 18h58’41 +04h17’52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Comic Sans MS" w:hAnsi="Comic Sans MS" w:cs="Arial Unicode MS"/>
          <w:sz w:val="20"/>
        </w:rPr>
      </w:pPr>
      <w:r>
        <w:rPr>
          <w:rFonts w:cs="Comic Sans MS" w:ascii="Comic Sans MS" w:hAnsi="Comic Sans MS"/>
          <w:b/>
          <w:bCs/>
        </w:rPr>
        <w:t>Motorosok:</w:t>
        <w:br/>
      </w:r>
      <w:r>
        <w:rPr>
          <w:rFonts w:cs="Comic Sans MS" w:ascii="Comic Sans MS" w:hAnsi="Comic Sans MS"/>
          <w:sz w:val="20"/>
        </w:rPr>
        <w:t>1. 3 COMA Marc KTM 14h48'16</w:t>
        <w:br/>
        <w:t>2. 4 CASTEU David KTM 14h51'50 +00h03'34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Comic Sans MS" w:ascii="Comic Sans MS" w:hAnsi="Comic Sans MS"/>
          <w:sz w:val="20"/>
        </w:rPr>
        <w:t>3. 5 DE GAVARDO Carlo KTM 15h05'31 +00h17'15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20" w:leader="none"/>
      </w:tabs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Comic Sans MS" w:hAnsi="Comic Sans MS" w:cs="Comic Sans MS"/>
    </w:rPr>
  </w:style>
  <w:style w:type="paragraph" w:styleId="Szvegtrzs2">
    <w:name w:val="Szövegtörzs 2"/>
    <w:basedOn w:val="Normal"/>
    <w:qFormat/>
    <w:pPr>
      <w:tabs>
        <w:tab w:val="clear" w:pos="708"/>
        <w:tab w:val="left" w:pos="1320" w:leader="none"/>
      </w:tabs>
      <w:jc w:val="both"/>
    </w:pPr>
    <w:rPr>
      <w:sz w:val="32"/>
    </w:rPr>
  </w:style>
  <w:style w:type="paragraph" w:styleId="Szvegtrzs3">
    <w:name w:val="Szövegtörzs 3"/>
    <w:basedOn w:val="Normal"/>
    <w:qFormat/>
    <w:pPr/>
    <w:rPr>
      <w:rFonts w:ascii="Comic Sans MS" w:hAnsi="Comic Sans MS" w:cs="Comic Sans MS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56:00Z</dcterms:created>
  <dc:creator>ikosport</dc:creator>
  <dc:description/>
  <dc:language>en-US</dc:language>
  <cp:lastModifiedBy>Békés Bence</cp:lastModifiedBy>
  <cp:lastPrinted>2005-09-29T16:55:00Z</cp:lastPrinted>
  <dcterms:modified xsi:type="dcterms:W3CDTF">2005-09-29T16:20:00Z</dcterms:modified>
  <cp:revision>23</cp:revision>
  <dc:subject/>
  <dc:title>Fürst Tamás ezredes</dc:title>
</cp:coreProperties>
</file>